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spacing w:lineRule="auto" w:line="240"/>
        <w:rPr/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Cardano Al Campo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STA DI PERMESSO PER FORMAZIONE, AGGIORNAMENTO E SVILUPPO PROFESSIONALE</w:t>
      </w:r>
    </w:p>
    <w:p>
      <w:pPr>
        <w:pStyle w:val="Titolo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64 comma 5 CCNL 2006/2009)</w:t>
      </w:r>
    </w:p>
    <w:p>
      <w:pPr>
        <w:pStyle w:val="Testocommento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____ l____ sottoscritt__ 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  con contratto a tempo</w:t>
        <w:tab/>
        <w:tab/>
        <w:t>INDETERMINATO</w:t>
        <w:tab/>
        <w:tab/>
        <w:t>DETERMINATO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4170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015" cy="8608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015" cy="860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6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015" cy="8608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015" cy="860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 Munari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chiede</w:t>
      </w:r>
      <w:r>
        <w:rPr>
          <w:rFonts w:cs="Verdana" w:ascii="Verdana" w:hAnsi="Verdana"/>
          <w:sz w:val="20"/>
        </w:rPr>
        <w:t xml:space="preserve">  n ……………… giorni  (dal …………………. al ……………………)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ab/>
        <w:t xml:space="preserve">  n. ore ………… in data ………………… dalle ……… alle ………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artecipazione a: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me da attestato da allegar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ta, _____________________</w:t>
        <w:tab/>
        <w:tab/>
        <w:tab/>
        <w:t xml:space="preserve">    Firma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IL DIRIGENTE SCOLASTICO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Prof.ssa Acquaviva Stefania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 xml:space="preserve">__________________________________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42 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/>
          </w:pPr>
          <w:r>
            <w:rPr>
              <w:rFonts w:cs="Verdana" w:ascii="Verdana" w:hAnsi="Verdana"/>
              <w:sz w:val="20"/>
            </w:rPr>
            <w:t xml:space="preserve">Richiesta di Permesso per 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ormazione, Aggiornamento e Sviluppo Professional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Docent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2 TER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18/04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9:00Z</dcterms:created>
  <dc:creator>Angelo Merletti</dc:creator>
  <dc:description/>
  <cp:keywords/>
  <dc:language>en-US</dc:language>
  <cp:lastModifiedBy>vicaria</cp:lastModifiedBy>
  <cp:lastPrinted>2023-04-18T09:03:00Z</cp:lastPrinted>
  <dcterms:modified xsi:type="dcterms:W3CDTF">2023-04-28T07:29:00Z</dcterms:modified>
  <cp:revision>2</cp:revision>
  <dc:subject/>
  <dc:title>Al Dirigente Scolastico</dc:title>
</cp:coreProperties>
</file>