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commento"/>
        <w:spacing w:lineRule="auto" w:line="240"/>
        <w:rPr/>
      </w:pPr>
      <w:r>
        <w:rPr>
          <w:rFonts w:cs="Verdana" w:ascii="Verdana" w:hAnsi="Verdana"/>
        </w:rPr>
        <w:t xml:space="preserve">Prot. N. </w:t>
        <w:tab/>
        <w:tab/>
        <w:tab/>
        <w:tab/>
        <w:tab/>
        <w:tab/>
        <w:t xml:space="preserve">                                 Cardano Al Campo</w:t>
      </w:r>
    </w:p>
    <w:p>
      <w:pPr>
        <w:pStyle w:val="Testocommento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Al Dirigente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stocommento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____ l____ sottoscritt__ 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ervizio presso 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132715</wp:posOffset>
                </wp:positionV>
                <wp:extent cx="21653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4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21653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ENTE  con contratto a tempo</w:t>
        <w:tab/>
        <w:tab/>
        <w:t>INDETERMINATO</w:t>
        <w:tab/>
        <w:tab/>
        <w:t>DETERMINATO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4170</wp:posOffset>
                </wp:positionH>
                <wp:positionV relativeFrom="paragraph">
                  <wp:posOffset>83185</wp:posOffset>
                </wp:positionV>
                <wp:extent cx="21653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015" cy="86086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015" cy="860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55pt;mso-position-vertical-relative:text;margin-left:6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015" cy="86086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015" cy="860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Infanzia B. Munari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Primaria Negri  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Primaria Manzo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Secondaria di 1° grado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 H I E D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i sensi dell'art. 22 del CCNL un permesso breve in data 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le ore _________ alle ore 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20345</wp:posOffset>
                </wp:positionV>
                <wp:extent cx="216535" cy="188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7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er particolari esigenze personali/famigliari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Testocommento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 inoltre di aver fruito di _____ o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ata, _____________________</w:t>
        <w:tab/>
        <w:tab/>
        <w:tab/>
        <w:t xml:space="preserve">    Firma 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Il docente coll.re 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STO </w:t>
        <w:tab/>
        <w:tab/>
        <w:t>SI CONC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24765</wp:posOffset>
                </wp:positionV>
                <wp:extent cx="216535" cy="188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NON SI CONC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7145</wp:posOffset>
                </wp:positionV>
                <wp:extent cx="216535" cy="188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 xml:space="preserve">IL DIRIGENTE SCOLASTICO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Prof.ssa Acquaviva Stefania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</w:rPr>
        <w:t xml:space="preserve">__________________________________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>Mod. 42 b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lef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ISTITUTO COMPRENSIVO 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ichiesta di permesso breve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Attività oltre orario di servizio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42 BIS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  07/10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2:00Z</dcterms:created>
  <dc:creator>Angelo Merletti</dc:creator>
  <dc:description/>
  <cp:keywords/>
  <dc:language>en-US</dc:language>
  <cp:lastModifiedBy>utente9</cp:lastModifiedBy>
  <cp:lastPrinted>2022-10-07T10:53:00Z</cp:lastPrinted>
  <dcterms:modified xsi:type="dcterms:W3CDTF">2022-10-07T09:05:00Z</dcterms:modified>
  <cp:revision>14</cp:revision>
  <dc:subject/>
  <dc:title>Al Dirigente Scolastico</dc:title>
</cp:coreProperties>
</file>