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>Prot. N°                                   del                                                        Cardano al Campo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>AL  Dirigente Scolastic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 sottoscritto/a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 xml:space="preserve">Docente Scuola Infanzia    </w:t>
      </w:r>
      <w:r>
        <w:rPr>
          <w:rFonts w:eastAsia="Symbol" w:cs="Symbol" w:ascii="Symbol" w:hAnsi="Symbol"/>
          <w:sz w:val="20"/>
        </w:rPr>
        <w:t> </w:t>
      </w:r>
      <w:r>
        <w:rPr>
          <w:rFonts w:cs="Arial" w:ascii="Verdana" w:hAnsi="Verdana"/>
          <w:sz w:val="20"/>
        </w:rPr>
        <w:t xml:space="preserve"> Docente Scuola Primari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 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Docente Scuola Secondaria 1°grad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IED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cambio di turno nel seguente giorno 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cambio di orario nel seguente giorno : 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tivazione della richiesta 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e/Unità orarie in cui si chiede la sostit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e/i che sostituisc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iorno ed orario in cui si restituisce la sostit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e/i a cui si restituiscono le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dichiara che quanto richiesto è già stato concordato con il/i docente/i coinvolti nel cambio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docente richiedente  si impegna ad avvisare le classi delle variazioni previs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…………………………………                             Firma del richiedente ………………………………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Firme dei docenti coinvolti nel cambio :         …………………………….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Arial" w:ascii="Verdana" w:hAnsi="Verdana"/>
          <w:sz w:val="20"/>
        </w:rPr>
        <w:t>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Arial" w:ascii="Verdana" w:hAnsi="Verdana"/>
          <w:sz w:val="20"/>
        </w:rPr>
        <w:t>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Arial" w:ascii="Verdana" w:hAnsi="Verdana"/>
          <w:sz w:val="20"/>
        </w:rPr>
        <w:t>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 del Vicario/Coordinatore del plesso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>Visto, si concede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</w:rPr>
        <w:t xml:space="preserve">IL  DIRIGENTE  SCOLASTICO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</w:t>
      </w:r>
      <w:r>
        <w:rPr>
          <w:rFonts w:cs="Arial" w:ascii="Verdana" w:hAnsi="Verdana"/>
          <w:b/>
          <w:bCs/>
          <w:sz w:val="20"/>
        </w:rPr>
        <w:t xml:space="preserve">Prof.ssa Acquaviva Stefania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5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di cambio orari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docenti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53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8:00Z</dcterms:created>
  <dc:creator>Angelo Merletti</dc:creator>
  <dc:description/>
  <cp:keywords/>
  <dc:language>en-US</dc:language>
  <cp:lastModifiedBy>vicaria</cp:lastModifiedBy>
  <cp:lastPrinted>2008-03-17T15:22:00Z</cp:lastPrinted>
  <dcterms:modified xsi:type="dcterms:W3CDTF">2022-09-20T08:18:00Z</dcterms:modified>
  <cp:revision>2</cp:revision>
  <dc:subject/>
  <dc:title/>
</cp:coreProperties>
</file>