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commento"/>
        <w:spacing w:lineRule="auto" w:line="240"/>
        <w:rPr/>
      </w:pPr>
      <w:r>
        <w:rPr>
          <w:rFonts w:cs="Verdana" w:ascii="Verdana" w:hAnsi="Verdana"/>
        </w:rPr>
        <w:t xml:space="preserve">Prot. N. </w:t>
        <w:tab/>
        <w:tab/>
        <w:tab/>
        <w:tab/>
        <w:tab/>
        <w:tab/>
        <w:t xml:space="preserve">                                 Cardano Al Campo</w:t>
      </w:r>
    </w:p>
    <w:p>
      <w:pPr>
        <w:pStyle w:val="Testocommento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b/>
          <w:sz w:val="20"/>
        </w:rPr>
        <w:t>Al Dirigente Scolastic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86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stocommento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____ l____ sottoscritt__ 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servizio presso 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32715</wp:posOffset>
                </wp:positionV>
                <wp:extent cx="216535" cy="1885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0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132715</wp:posOffset>
                </wp:positionV>
                <wp:extent cx="216535" cy="18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0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contratto a tempo</w:t>
        <w:tab/>
        <w:tab/>
        <w:t>INDETERMINATO</w:t>
        <w:tab/>
        <w:tab/>
        <w:tab/>
        <w:t>DETERMINATO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5785</wp:posOffset>
                </wp:positionH>
                <wp:positionV relativeFrom="paragraph">
                  <wp:posOffset>83185</wp:posOffset>
                </wp:positionV>
                <wp:extent cx="216535" cy="1885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6.5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1785</wp:posOffset>
                </wp:positionH>
                <wp:positionV relativeFrom="paragraph">
                  <wp:posOffset>83185</wp:posOffset>
                </wp:positionV>
                <wp:extent cx="216535" cy="188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6.55pt;mso-position-vertical-relative:text;margin-left:32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lifica</w:t>
        <w:tab/>
        <w:tab/>
        <w:tab/>
        <w:tab/>
        <w:t>ATA</w:t>
        <w:tab/>
        <w:tab/>
        <w:tab/>
        <w:tab/>
        <w:tab/>
        <w:t>DOCEN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 H I E D 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i sensi dell'art. 22 del CCNL un permesso breve in data 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lle ore _________ alle ore 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220345</wp:posOffset>
                </wp:positionV>
                <wp:extent cx="216535" cy="1885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7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er particolari esigenze personali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Testocommento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ca che il proprio orario di lezione nel suddetto giorno è il seguent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1"/>
        <w:gridCol w:w="950"/>
        <w:gridCol w:w="951"/>
        <w:gridCol w:w="951"/>
        <w:gridCol w:w="951"/>
        <w:gridCol w:w="951"/>
        <w:gridCol w:w="951"/>
        <w:gridCol w:w="951"/>
        <w:gridCol w:w="951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OR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^ or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^ or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^ or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^ or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^ or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^ or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^ or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^ ora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nedì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tedì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rcoledì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ovedì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nerdì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ba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 inoltre di aver fruito di _____ or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, _____________________</w:t>
        <w:tab/>
        <w:tab/>
        <w:tab/>
        <w:t>Firma 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>Il docente coll.re 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STO </w:t>
        <w:tab/>
        <w:tab/>
        <w:t>SI CONCE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24765</wp:posOffset>
                </wp:positionV>
                <wp:extent cx="216535" cy="1885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NON SI CONCE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7145</wp:posOffset>
                </wp:positionV>
                <wp:extent cx="216535" cy="1885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1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DIRIGENTE SCOLASTICO                                              IL D.S.G.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Prof.ssa Acquaviva Stefania                                           Savoini Federic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                  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d. AQ 01/P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Mod. 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8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33"/>
      <w:gridCol w:w="4532"/>
      <w:gridCol w:w="2133"/>
    </w:tblGrid>
    <w:tr>
      <w:trPr>
        <w:trHeight w:val="1007" w:hRule="atLeast"/>
        <w:cantSplit w:val="true"/>
      </w:trPr>
      <w:tc>
        <w:tcPr>
          <w:tcW w:w="29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jc w:val="left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 xml:space="preserve">ISTITUTO COMPRENSIVO 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TATALE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“</w:t>
          </w:r>
          <w:r>
            <w:rPr>
              <w:rFonts w:cs="Verdana" w:ascii="Verdana" w:hAnsi="Verdana"/>
              <w:b/>
              <w:sz w:val="18"/>
              <w:szCs w:val="18"/>
            </w:rPr>
            <w:t>Maria Montessori”</w:t>
          </w:r>
        </w:p>
        <w:p>
          <w:pPr>
            <w:pStyle w:val="Header"/>
            <w:spacing w:before="60" w:after="0"/>
            <w:rPr>
              <w:b/>
              <w:b/>
              <w:sz w:val="20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ARDANO AL CAMPO</w:t>
          </w:r>
        </w:p>
      </w:tc>
      <w:tc>
        <w:tcPr>
          <w:tcW w:w="4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ichiesta di permesso breve</w:t>
          </w:r>
        </w:p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Mod. 42</w:t>
          </w:r>
        </w:p>
      </w:tc>
      <w:tc>
        <w:tcPr>
          <w:tcW w:w="21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evisione del   22/09/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Arial Unicode MS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tLeast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2"/>
    </w:rPr>
  </w:style>
  <w:style w:type="paragraph" w:styleId="Titolo">
    <w:name w:val="titolo"/>
    <w:basedOn w:val="Header"/>
    <w:qFormat/>
    <w:pPr/>
    <w:rPr>
      <w:b/>
      <w:sz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2:00Z</dcterms:created>
  <dc:creator>Angelo Merletti</dc:creator>
  <dc:description/>
  <cp:keywords/>
  <dc:language>en-US</dc:language>
  <cp:lastModifiedBy>utente9</cp:lastModifiedBy>
  <cp:lastPrinted>2022-09-22T15:42:00Z</cp:lastPrinted>
  <dcterms:modified xsi:type="dcterms:W3CDTF">2022-09-22T14:07:00Z</dcterms:modified>
  <cp:revision>7</cp:revision>
  <dc:subject/>
  <dc:title>Al Dirigente Scolastico</dc:title>
</cp:coreProperties>
</file>