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  <w:t>Al Dirigente Scolastico</w:t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  <w:t>Giuseppe Reho</w:t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  <w:t xml:space="preserve">Alla F.S. per il Disagio Cristina Pozzi 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Verdana" w:hAnsi="Verdana"/>
        </w:rPr>
        <w:t>Al DSGA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Prospetto Orario per</w:t>
      </w: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>l’alunno …………………………………………………....................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classe ……….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lesso A. Manzoni                                                          </w:t>
      </w:r>
      <w:r>
        <w:rPr>
          <w:rFonts w:cs="Calibri" w:cstheme="minorHAnsi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Secondaria di I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ottoscritta …………………………………………………………………….., insegnante della scuo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imaria plesso …………………….                                                                   </w:t>
      </w:r>
      <w:r>
        <w:rPr>
          <w:rFonts w:cs="Calibri" w:cstheme="minorHAnsi"/>
          <w:b/>
          <w:sz w:val="24"/>
          <w:szCs w:val="24"/>
        </w:rPr>
        <w:t xml:space="preserve">□  </w:t>
      </w:r>
      <w:r>
        <w:rPr>
          <w:b/>
          <w:sz w:val="24"/>
          <w:szCs w:val="24"/>
        </w:rPr>
        <w:t xml:space="preserve">Secondaria di I g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il seguente orario previsto per l’alfabetizzazione dell’alunno/a in oggetto: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202"/>
        <w:gridCol w:w="3202"/>
      </w:tblGrid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data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dalle/alle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N° ore</w:t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Tot. ore          </w:t>
            </w:r>
          </w:p>
        </w:tc>
      </w:tr>
    </w:tbl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                      </w:t>
      </w:r>
      <w:r>
        <w:rPr>
          <w:rFonts w:ascii="Verdana" w:hAnsi="Verdana"/>
        </w:rPr>
        <w:t>La docente</w:t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  <w:t>…………………………………</w:t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  <w:t>Cardano al campo, ……………………………………………..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078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CS “M. Montessori”  a.s. 2019/20 - ICS ”M. Montessori”  a.s. 2019/20 – ICS “M. Montessori”  a.s. 2019/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6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564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564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65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56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56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156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65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15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F62B4-A81B-4947-8073-7901CB19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0:00Z</dcterms:created>
  <dc:creator>Cristina Pozzi</dc:creator>
  <dc:description/>
  <dc:language>en-US</dc:language>
  <cp:lastModifiedBy>vicaria</cp:lastModifiedBy>
  <cp:lastPrinted>2019-04-08T06:23:00Z</cp:lastPrinted>
  <dcterms:modified xsi:type="dcterms:W3CDTF">2019-12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