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1" name="Immagine 1" descr="Descrizione: 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Descrizione: 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20"/>
                <w:lang w:eastAsia="it-IT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8"/>
                <w:lang w:eastAsia="it-IT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eastAsia="it-IT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>Tel. 0331 261579     Fax 0331 7338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8"/>
                <w:lang w:val="en-US" w:eastAsia="it-IT"/>
              </w:rPr>
              <w:t xml:space="preserve">Cod. Min. VAIC843007 – Cod. Fis. 82009640127     </w:t>
            </w: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www.comprensivomontessori.edu.it  </w:t>
            </w:r>
            <w:hyperlink r:id="rId3">
              <w:r>
                <w:rPr>
                  <w:rFonts w:eastAsia="Times New Roman" w:cs="Times New Roman" w:ascii="Verdana" w:hAnsi="Verdana"/>
                  <w:color w:val="0000FF"/>
                  <w:sz w:val="16"/>
                  <w:szCs w:val="20"/>
                  <w:u w:val="single"/>
                  <w:lang w:val="en-US" w:eastAsia="it-IT"/>
                </w:rPr>
                <w:t>segreteria@cardanoscuole.it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it-I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2" name="Immagine 2" descr="Descrizione: 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Descrizione: 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SSO: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S. 2019-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REGISTRO LABORATORIO ARTISTICO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l Responsabile del Laboratori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___________________________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2306"/>
        <w:gridCol w:w="2304"/>
        <w:gridCol w:w="4281"/>
        <w:gridCol w:w="3952"/>
      </w:tblGrid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819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ee8"/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4a1d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4a1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34ee8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4a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674a1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834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rdanoscuol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8:00Z</dcterms:created>
  <dc:creator>dirigente</dc:creator>
  <dc:description/>
  <dc:language>en-US</dc:language>
  <cp:lastModifiedBy>dirigente</cp:lastModifiedBy>
  <cp:lastPrinted>2019-10-23T07:15:00Z</cp:lastPrinted>
  <dcterms:modified xsi:type="dcterms:W3CDTF">2019-10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