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text" w:leftFromText="141" w:rightFromText="141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3"/>
        <w:gridCol w:w="3935"/>
        <w:gridCol w:w="1543"/>
        <w:gridCol w:w="1544"/>
        <w:gridCol w:w="4632"/>
      </w:tblGrid>
      <w:tr>
        <w:trPr>
          <w:trHeight w:val="1073" w:hRule="atLeast"/>
        </w:trPr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OCENTE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UOLA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NO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SI</w:t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  <w:t>SPECIFICHE</w:t>
            </w:r>
          </w:p>
        </w:tc>
      </w:tr>
      <w:tr>
        <w:trPr>
          <w:trHeight w:val="1073" w:hRule="atLeast"/>
        </w:trPr>
        <w:tc>
          <w:tcPr>
            <w:tcW w:w="26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Competenze professionali certificate ( aggiuntive rispetto ai titoli per l’accesso all’insegnamen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seguite  nell’a.s. 2016/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) Enti di formazione accreditati dal MI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ì, quali</w:t>
            </w:r>
          </w:p>
        </w:tc>
      </w:tr>
      <w:tr>
        <w:trPr>
          <w:trHeight w:val="1072" w:hRule="atLeast"/>
        </w:trPr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) Università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ì, quali</w:t>
            </w:r>
          </w:p>
        </w:tc>
      </w:tr>
      <w:tr>
        <w:trPr>
          <w:trHeight w:val="540" w:hRule="atLeast"/>
        </w:trPr>
        <w:tc>
          <w:tcPr>
            <w:tcW w:w="26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Strategie e metodi nelle diverse situazioni di apprend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zioni diversificate per il recupero di lacune disciplinar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dark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darkYellow"/>
                <w:lang w:val="it-IT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enzione alle nuove tecnologi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.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Abilità nella personalizzazione dei processi d’insegnamento/apprendimento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duzione di schemi, mappe concettuali, strumenti e artefatti anche creati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duzione di tabelle per ragazzi con disabilità/difficoltà di apprendimento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.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Utilizzo di labora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requenza e stabilità nell’utilizzo dei laborator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.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Attestati di formazione professionale non obbligatoria conseguiti nell’a.s. 2016/17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) Enti formazione accreditati dal MI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ì, quali</w:t>
            </w:r>
          </w:p>
        </w:tc>
      </w:tr>
      <w:tr>
        <w:trPr/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)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ì, quali</w:t>
            </w:r>
          </w:p>
        </w:tc>
      </w:tr>
      <w:tr>
        <w:trPr/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) Esperienze d’insegnamento all’est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ì, quali</w:t>
            </w:r>
          </w:p>
        </w:tc>
      </w:tr>
      <w:tr>
        <w:trPr/>
        <w:tc>
          <w:tcPr>
            <w:tcW w:w="26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) Partecipazione a convegni e semin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 sì, quali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artecipazione attiva alla vita della scuola 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(ad esclusione di quello già previsto dagli obblighi contrattuali)</w:t>
            </w:r>
          </w:p>
        </w:tc>
        <w:tc>
          <w:tcPr>
            <w:tcW w:w="116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nca (es: open day; giornate di volontariato; serate di restituzione ai genitori;…..)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o Scolastico 2016/2017  – COMPETENZE PROFESSIONALI SPECIF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22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2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22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222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2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A4E04C-AFAD-4476-8A8B-F30EDD3AA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7</Words>
  <Characters>1069</Characters>
  <CharactersWithSpaces>1254</CharactersWithSpaces>
  <Paragraphs>2</Paragraphs>
  <Company>Universita' Luigi Bocc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9:00Z</dcterms:created>
  <dc:creator>Chiara</dc:creator>
  <dc:description/>
  <dc:language>en-US</dc:language>
  <cp:lastModifiedBy>utente3</cp:lastModifiedBy>
  <dcterms:modified xsi:type="dcterms:W3CDTF">2017-06-2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