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708"/>
        <w:gridCol w:w="269"/>
        <w:gridCol w:w="2565"/>
        <w:gridCol w:w="2430"/>
        <w:gridCol w:w="540"/>
        <w:gridCol w:w="2025"/>
      </w:tblGrid>
      <w:tr>
        <w:trPr>
          <w:trHeight w:val="551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SCHEDA DI PROGETTAZIONE </w:t>
            </w:r>
          </w:p>
        </w:tc>
      </w:tr>
      <w:tr>
        <w:trPr>
          <w:trHeight w:val="551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ESTO</w:t>
            </w: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: ................................................................................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  SEZIONE:  3 ANNI 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4 ANNI 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5 ANNI ......</w:t>
            </w:r>
          </w:p>
        </w:tc>
      </w:tr>
      <w:tr>
        <w:trPr>
          <w:trHeight w:val="97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I DISCORSI E LE PAROLE:            aspetti-ambiti di competenza da sviluppare – obiettivi 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appunti sulla metodologia e sulle strategie usate; quali attività "giochi didattici" vengono proposte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empi previsti (ipotesi da aggiustare in itinere e a consuntivo)</w:t>
            </w:r>
          </w:p>
        </w:tc>
      </w:tr>
      <w:tr>
        <w:trPr>
          <w:trHeight w:val="772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I DISCORSI E LE PAROLE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analisi testuale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it-IT"/>
              </w:rPr>
              <w:t>(lettura profonda  del testo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7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arricchimento del Lessico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9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riflessione linguistica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it-IT"/>
              </w:rPr>
              <w:t>(la forma e le strutture delle frasi.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69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grammatica          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it-IT"/>
              </w:rPr>
              <w:t>(uso e caratteristiche delle categorie morfologiche-sintattiche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9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ALTRI SVILUPPI E RACCORDI (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it-IT"/>
              </w:rPr>
              <w:t>partendo dalla stessa lettura possiamo sviluppare aspetti di competenza appartenenti a altri campi? Se sì, compilare la riga relativa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)</w:t>
            </w:r>
          </w:p>
        </w:tc>
      </w:tr>
      <w:tr>
        <w:trPr>
          <w:trHeight w:val="1634" w:hRule="atLeast"/>
        </w:trPr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raguardo di competenza  - Obiettivi di apprendimento                     Contenuti dell'attivit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Appunti sulla metodologia e sulle strategie didattiche usate; Organizzazione del setting 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tempi previsti                 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it-IT"/>
              </w:rPr>
              <w:t>(ipotesi da aggiustare in itinere e a consuntivo)</w:t>
            </w:r>
          </w:p>
        </w:tc>
      </w:tr>
      <w:tr>
        <w:trPr>
          <w:trHeight w:val="297" w:hRule="atLeast"/>
        </w:trPr>
        <w:tc>
          <w:tcPr>
            <w:tcW w:w="2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IL SE' E L'ALTRO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75" w:hRule="atLeast"/>
        </w:trPr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2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 xml:space="preserve">IL CORPO IN MOVIMENTO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45" w:hRule="atLeast"/>
        </w:trPr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2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IMMAGINI SUONI COLORI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20" w:hRule="atLeast"/>
        </w:trPr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2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LA CONOSCENZA DEL MONDO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News702BT-Roman">
    <w:altName w:val="News 702 B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ti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/>
        <w:sz w:val="16"/>
        <w:szCs w:val="16"/>
        <w:lang w:val="en-US" w:eastAsia="en-US"/>
      </w:rPr>
      <w:t>Corso di formazione “La padronanza linguistica nel curricolo verticlae” 2 – 5 settembre 2016 D. Diac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Pttestoseguente">
    <w:name w:val="pt_testoseguente"/>
    <w:basedOn w:val="Carpredefinitoparagrafo"/>
    <w:qFormat/>
    <w:rPr/>
  </w:style>
  <w:style w:type="character" w:styleId="01Testo">
    <w:name w:val="01_Testo"/>
    <w:qFormat/>
    <w:rPr>
      <w:rFonts w:ascii="News702BT-Roman;News 702 BT" w:hAnsi="News702BT-Roman;News 702 BT" w:cs="News702BT-Roman;News 702 BT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Optima;Optima" w:hAnsi="Optima;Optim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6:00Z</dcterms:created>
  <dc:creator>Donatella</dc:creator>
  <dc:description/>
  <dc:language>en-US</dc:language>
  <cp:lastModifiedBy>Annalisa Fanali</cp:lastModifiedBy>
  <dcterms:modified xsi:type="dcterms:W3CDTF">2016-12-05T14:46:00Z</dcterms:modified>
  <cp:revision>2</cp:revision>
  <dc:subject/>
  <dc:title/>
</cp:coreProperties>
</file>