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316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95"/>
                              <w:gridCol w:w="1305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75" r="-77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  <w:t>ISTITUTO COMPRENSIVO STATALE “Maria Montessori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it-IT"/>
                                    </w:rPr>
                                    <w:t>SCUOLE DELL’INFANZIA – PRIMARIA –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it-IT"/>
                                    </w:rPr>
                                    <w:t>Via Carreggia, 2 – 21010 Cardano Al Campo (V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8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it-IT"/>
                                    </w:rPr>
                                    <w:t>Tel. 0331 261579     Fax 0331 73384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Verdana"/>
                                      <w:sz w:val="16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en-US" w:eastAsia="it-IT"/>
                                    </w:rPr>
                                    <w:t xml:space="preserve">Cod. Min. VAIC843007 – Cod. Fis. 82009640127    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20"/>
                                      <w:lang w:val="en-US" w:eastAsia="it-IT"/>
                                    </w:rPr>
                                    <w:t xml:space="preserve">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20"/>
                                        <w:lang w:eastAsia="it-IT"/>
                                      </w:rPr>
                                      <w:t>www.cardanoscuole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20"/>
                                      <w:lang w:eastAsia="it-IT"/>
                                    </w:rPr>
                                    <w:t xml:space="preserve">    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20"/>
                                        <w:lang w:eastAsia="it-IT"/>
                                      </w:rPr>
                                      <w:t>segreteria@cardanoscuol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308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18" t="6866" r="-4218" b="344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68.95pt;mso-wrap-distance-left:7.05pt;mso-wrap-distance-right:7.05pt;mso-wrap-distance-top:0pt;mso-wrap-distance-bottom:0pt;margin-top:0.05pt;mso-position-vertical-relative:text;margin-left:64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5495"/>
                        <w:gridCol w:w="1305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8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75" r="-7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it-IT"/>
                              </w:rPr>
                              <w:t>ISTITUTO COMPRENSIVO STATALE “Maria Montessori”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it-IT"/>
                              </w:rPr>
                              <w:t>SCUOLE DELL’INFANZIA – PRIMARIA – SECONDARIA I GRAD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it-IT"/>
                              </w:rPr>
                              <w:t>Via Carreggia, 2 – 21010 Cardano Al Campo (V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8"/>
                                <w:lang w:val="en-US" w:eastAsia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it-IT"/>
                              </w:rPr>
                              <w:t>Tel. 0331 261579     Fax 0331 73384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Verdana"/>
                                <w:sz w:val="16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it-IT"/>
                              </w:rPr>
                              <w:t xml:space="preserve">Cod. Min. VAIC843007 – Cod. Fis. 82009640127     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20"/>
                                <w:lang w:val="en-US" w:eastAsia="it-IT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20"/>
                                  <w:lang w:eastAsia="it-IT"/>
                                </w:rPr>
                                <w:t>www.cardanoscuole.it</w:t>
                              </w:r>
                            </w:hyperlink>
                            <w:r>
                              <w:rPr>
                                <w:sz w:val="16"/>
                                <w:szCs w:val="20"/>
                                <w:lang w:eastAsia="it-IT"/>
                              </w:rPr>
                              <w:t xml:space="preserve"> 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20"/>
                                  <w:lang w:eastAsia="it-IT"/>
                                </w:rPr>
                                <w:t>segreteria@cardanoscuole.it</w:t>
                              </w:r>
                            </w:hyperlink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30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18" t="6866" r="-4218" b="34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color w:val="808080"/>
          <w:sz w:val="28"/>
          <w:szCs w:val="20"/>
        </w:rPr>
      </w:pPr>
      <w:r>
        <w:rPr>
          <w:b/>
          <w:color w:val="80808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color w:val="808080"/>
          <w:sz w:val="28"/>
          <w:szCs w:val="20"/>
        </w:rPr>
      </w:pPr>
      <w:r>
        <w:rPr>
          <w:b/>
          <w:color w:val="80808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28"/>
          <w:szCs w:val="20"/>
        </w:rPr>
        <w:t>PIANO DIDATTICO PERSON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ai sensi della L170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8080"/>
          <w:sz w:val="10"/>
          <w:szCs w:val="18"/>
        </w:rPr>
      </w:pPr>
      <w:r>
        <w:rPr>
          <w:b/>
          <w:color w:val="808080"/>
          <w:sz w:val="10"/>
          <w:szCs w:val="18"/>
        </w:rPr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sz w:val="20"/>
          <w:szCs w:val="20"/>
        </w:rPr>
        <w:t xml:space="preserve">Approvato dall’Equipe pedagogica/ Consiglio di classe in data: </w:t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ALUNNO/ A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 xml:space="preserve">SCUOLA 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CLASSE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808080"/>
          <w:sz w:val="18"/>
          <w:szCs w:val="18"/>
        </w:rPr>
      </w:pPr>
      <w:r>
        <w:rPr>
          <w:b/>
          <w:smallCaps/>
          <w:sz w:val="28"/>
          <w:szCs w:val="20"/>
        </w:rPr>
        <w:t>ANNO SCOLASTICO 2016/2017</w:t>
      </w:r>
      <w:r>
        <w:br w:type="page"/>
      </w:r>
    </w:p>
    <w:p>
      <w:pPr>
        <w:pStyle w:val="Normal"/>
        <w:jc w:val="center"/>
        <w:rPr>
          <w:b/>
          <w:b/>
          <w:smallCaps/>
          <w:color w:val="808080"/>
          <w:sz w:val="18"/>
          <w:szCs w:val="18"/>
        </w:rPr>
      </w:pPr>
      <w:r>
        <w:rPr>
          <w:b/>
          <w:smallCaps/>
          <w:color w:val="808080"/>
          <w:sz w:val="18"/>
          <w:szCs w:val="1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4"/>
        <w:gridCol w:w="705"/>
        <w:gridCol w:w="887"/>
        <w:gridCol w:w="1012"/>
        <w:gridCol w:w="629"/>
        <w:gridCol w:w="355"/>
        <w:gridCol w:w="728"/>
        <w:gridCol w:w="187"/>
        <w:gridCol w:w="2256"/>
        <w:gridCol w:w="79"/>
      </w:tblGrid>
      <w:tr>
        <w:trPr/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INFORMAZIONI SULL’ALUNNO/A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Cognome e Nome: </w:t>
            </w:r>
          </w:p>
        </w:tc>
      </w:tr>
      <w:tr>
        <w:trPr/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DATI ANAGRAFICI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Data di nascita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Luogo n.: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Provincia: </w:t>
            </w:r>
          </w:p>
        </w:tc>
      </w:tr>
      <w:tr>
        <w:trPr>
          <w:trHeight w:val="174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Residenza: 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Via: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N°: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Telefono: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2510" w:leader="none"/>
              </w:tabs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 xml:space="preserve">Altro recapito: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false"/>
              <w:rPr/>
            </w:pPr>
            <w:r>
              <w:rPr>
                <w:rFonts w:cs="Arial"/>
                <w:sz w:val="20"/>
                <w:szCs w:val="20"/>
                <w:lang w:eastAsia="it-IT"/>
              </w:rPr>
              <w:t>Reperibilità in caso di urgenza sig.:</w:t>
            </w:r>
            <w:r>
              <w:rPr>
                <w:rFonts w:cs="Arial"/>
                <w:color w:val="0000FF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2510" w:leader="none"/>
              </w:tabs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Telefono:</w:t>
            </w:r>
            <w:r>
              <w:rPr>
                <w:rFonts w:cs="Arial"/>
                <w:color w:val="0000FF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  <w:szCs w:val="20"/>
                <w:lang w:eastAsia="it-IT"/>
              </w:rPr>
              <w:t>Altro recapito:</w:t>
            </w:r>
            <w:r>
              <w:rPr>
                <w:rFonts w:cs="Arial"/>
                <w:color w:val="0000FF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it-IT"/>
              </w:rPr>
            </w:pPr>
            <w:r>
              <w:rPr>
                <w:rFonts w:cs="Arial"/>
                <w:b/>
                <w:sz w:val="20"/>
                <w:lang w:eastAsia="it-IT"/>
              </w:rPr>
              <w:t>COMPOSIZIONE DEL NUCLEO FAMILIAR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8"/>
                <w:szCs w:val="8"/>
                <w:lang w:eastAsia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Nominativo del component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Grado di parentela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INFORMAZIONI RELATIVE ALLA DIAGNOSI SPECIALISTICA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 xml:space="preserve">redatta in data: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Servizio di riferimen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Operatore specialista di riferim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Arial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Qualifica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TERAPIE IN ATTO</w:t>
            </w:r>
            <w:r>
              <w:rPr>
                <w:rFonts w:cs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Sede struttur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Tipo terapi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Terapista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Frequen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8"/>
                <w:szCs w:val="8"/>
                <w:lang w:eastAsia="it-IT"/>
              </w:rPr>
            </w:pPr>
            <w:r>
              <w:rPr>
                <w:rFonts w:cs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20"/>
                <w:szCs w:val="16"/>
                <w:lang w:eastAsia="it-IT"/>
              </w:rPr>
              <w:t>INFORMAZIONI DALLA FAMIGL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  <w:lang w:eastAsia="it-IT"/>
              </w:rPr>
              <w:t>(notizie riferite dalla famiglia in sede di colloquio, specificandone data e luogo, in merito a come affronta l’impegno scolastico a casa, ai suoi punti di forza e di fragilità e al percorso didattico pregresso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Arial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color w:val="808080"/>
          <w:sz w:val="18"/>
          <w:szCs w:val="18"/>
          <w:lang w:eastAsia="it-IT"/>
        </w:rPr>
      </w:pPr>
      <w:r>
        <w:rPr>
          <w:color w:val="808080"/>
          <w:sz w:val="18"/>
          <w:szCs w:val="18"/>
          <w:lang w:eastAsia="it-IT"/>
        </w:rPr>
      </w:r>
    </w:p>
    <w:p>
      <w:pPr>
        <w:pStyle w:val="Normal"/>
        <w:jc w:val="both"/>
        <w:rPr>
          <w:color w:val="808080"/>
          <w:sz w:val="18"/>
          <w:szCs w:val="18"/>
          <w:lang w:eastAsia="it-IT"/>
        </w:rPr>
      </w:pPr>
      <w:r>
        <w:rPr>
          <w:color w:val="80808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0"/>
        </w:rPr>
      </w:pPr>
      <w:r>
        <w:rPr>
          <w:b/>
          <w:sz w:val="20"/>
        </w:rPr>
        <w:t>DESCRIZIONE DEL FUNZIONAMENTO DELLE ABILITA’ STRUMEN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FICARE TIPOLOGIA DEL DISTURBO: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69"/>
        <w:gridCol w:w="39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da diagnosi specialistic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da osservazione sistematica dell’alun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velocità e correttez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comprensione (letterale, inferenziale, costruttiva, interpretativa,  analitica, valutativ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tratto grafico (velocità, qualità del tratto, corsivo/ stampa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ortografia (tipologia di err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produzione tes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LCOL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milazione e automatizzazione dei fatti numerici, accuratezza e velocità nel calcolo a mente e scritto, capacità di comprensione e produzione dei numeri, capacità di incolonnarli correttam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MEMORIA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tiva, visiva, difficoltà per le sequenze, procedur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TTENZIONE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, fatica nella concentrazione, facile distrai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recettivo (vocabolario, comprensione grammatic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18"/>
                <w:szCs w:val="18"/>
              </w:rPr>
              <w:t>espressivo (correttezza sintattica e lessic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DISTURBI ASSOCIAT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rassia, iperattività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ARATTERISTICHE COMPORTAMEN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</w:t>
      </w:r>
    </w:p>
    <w:p>
      <w:pPr>
        <w:pStyle w:val="Normal"/>
        <w:ind w:left="6372" w:firstLine="708"/>
        <w:jc w:val="both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Non adeguato       Adeguato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ab/>
        <w:t xml:space="preserve">                                  </w:t>
        <w:tab/>
        <w:tab/>
        <w:tab/>
        <w:tab/>
        <w:tab/>
        <w:tab/>
        <w:t xml:space="preserve">      -</w:t>
        <w:tab/>
        <w:t xml:space="preserve">                +</w:t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630"/>
      </w:tblGrid>
      <w:tr>
        <w:trPr>
          <w:trHeight w:val="8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e partecipazi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lità con compagni/adulti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</w:tc>
      </w:tr>
      <w:tr>
        <w:trPr>
          <w:trHeight w:val="6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scolastica</w:t>
            </w:r>
          </w:p>
          <w:p>
            <w:pPr>
              <w:pStyle w:val="Normal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</w:tc>
      </w:tr>
      <w:tr>
        <w:trPr>
          <w:trHeight w:val="5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ttazione e rispetto delle regole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/>
            </w:pPr>
            <w:r>
              <w:rPr>
                <w:sz w:val="18"/>
                <w:szCs w:val="18"/>
              </w:rPr>
              <w:t>Motivazione al lavoro scolastico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apacità organizzative</w:t>
            </w:r>
          </w:p>
          <w:p>
            <w:pPr>
              <w:pStyle w:val="Normal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apevolezza delle proprie difficoltà</w:t>
            </w:r>
          </w:p>
          <w:p>
            <w:pPr>
              <w:pStyle w:val="Normal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spetto degli impegni e delle responsabilità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tovalutazione delle proprie abilit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/>
          <w:b/>
          <w:sz w:val="14"/>
          <w:szCs w:val="18"/>
        </w:rPr>
      </w:pPr>
      <w:r>
        <w:rPr>
          <w:b/>
          <w:sz w:val="20"/>
          <w:szCs w:val="18"/>
        </w:rPr>
        <w:t>CARATTERISTICHE DEL PROCESSO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ind w:left="9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0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30"/>
      </w:tblGrid>
      <w:tr>
        <w:trPr>
          <w:trHeight w:val="73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acità di memorizzare procedure operative nelle discipline tecnico-pratiche (formule, strutture grammaticali, regole che governano la lingua)</w:t>
            </w:r>
          </w:p>
          <w:p>
            <w:pPr>
              <w:pStyle w:val="Normal"/>
              <w:snapToGrid w:val="false"/>
              <w:ind w:left="23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</w:tc>
      </w:tr>
      <w:tr>
        <w:trPr>
          <w:trHeight w:val="73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organizzare le informazioni (integrazione da più informazioni ed elaborazione dei concetti</w:t>
            </w:r>
          </w:p>
          <w:p>
            <w:pPr>
              <w:pStyle w:val="Normal"/>
              <w:ind w:left="2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4" w:hanging="0"/>
              <w:jc w:val="both"/>
              <w:rPr/>
            </w:pPr>
            <w:r>
              <w:rPr>
                <w:sz w:val="18"/>
                <w:szCs w:val="18"/>
              </w:rPr>
              <w:t>Capacità di immagazzinare e recuperare informazioni (date, definizioni, termini specifici disciplinar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□       □       □       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8"/>
        </w:rPr>
      </w:pPr>
      <w:r>
        <w:rPr>
          <w:i/>
          <w:sz w:val="16"/>
          <w:szCs w:val="16"/>
        </w:rPr>
        <w:t>NOTA: per 1. e 3. dati ricavabili da: - dalla diagnosi/incontri con specialisti - dalle osservazioni degli insegnanti - dagli incontri con i genitori - dagli incontri di continuità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b/>
          <w:sz w:val="20"/>
          <w:szCs w:val="18"/>
        </w:rPr>
        <w:t>CONSAPEVOLEZZA</w:t>
      </w:r>
      <w:r>
        <w:rPr>
          <w:b/>
          <w:sz w:val="20"/>
          <w:szCs w:val="18"/>
          <w:vertAlign w:val="superscript"/>
        </w:rPr>
        <w:t>1</w:t>
      </w:r>
      <w:r>
        <w:rPr>
          <w:b/>
          <w:sz w:val="20"/>
          <w:szCs w:val="18"/>
        </w:rPr>
        <w:t xml:space="preserve"> DA PARTE DELL’ALUNNO DEL PROPRIO MODO DI APPREND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cquisita</w:t>
        <w:tab/>
        <w:tab/>
        <w:tab/>
        <w:t xml:space="preserve"> da rafforzare</w:t>
        <w:tab/>
        <w:tab/>
        <w:tab/>
        <w:tab/>
        <w:t>da sviluppar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Consapevolezza è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conoscere le proprie modalità di apprendimento, i processi e le strategie mentali per lo svolgimento di compit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- applicare consapevolmente comportamenti e strategie operative adeguate al proprio stile cognitivo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7E6E6" w:val="clear"/>
        <w:jc w:val="center"/>
        <w:rPr>
          <w:rFonts w:eastAsia="Calibri"/>
          <w:sz w:val="18"/>
          <w:szCs w:val="18"/>
        </w:rPr>
      </w:pPr>
      <w:r>
        <w:rPr>
          <w:b/>
          <w:sz w:val="18"/>
          <w:szCs w:val="18"/>
          <w:shd w:fill="E7E6E6" w:val="clear"/>
        </w:rPr>
        <w:t>INDIVIDUAZIONE DI EVENTUALI MODIFICHE ALL’INTERNO DEGLI OBIETTIVI DISCIPLINARI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STRATEGIE METODOLOGICHE E DIDATT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4"/>
          <w:szCs w:val="18"/>
        </w:rPr>
      </w:pPr>
      <w:r>
        <w:rPr>
          <w:b/>
          <w:sz w:val="20"/>
          <w:szCs w:val="18"/>
        </w:rPr>
        <w:t>QUADRO RIASSUNTIVO DELLE MISURE DISPENSATIVE, DEGLI STRUMENTI COMPENSATIVI E DELLA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(COME DA ALLEGATO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29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ISURE DISPENS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TRUMENTI COMPENSATIV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RITERI E MODALITA’  DI VERIFICA E VALUTA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lencoacoloriColore11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808080"/>
          <w:sz w:val="20"/>
          <w:szCs w:val="20"/>
          <w:lang w:eastAsia="it-IT"/>
        </w:rPr>
      </w:pPr>
      <w:r>
        <w:rPr>
          <w:rFonts w:cs="Verdana"/>
          <w:color w:val="80808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color w:val="808080"/>
          <w:sz w:val="20"/>
          <w:szCs w:val="20"/>
          <w:lang w:eastAsia="it-IT"/>
        </w:rPr>
      </w:pPr>
      <w:r>
        <w:rPr>
          <w:color w:val="80808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n seguito all’individuazione di quanto dichiarato, le parti (scuola, famiglia, struttura sanitaria) si impegnano ad attuare gli interventi concordati, ognuna secondo le proprie competenze nell’interesse del benessere psico-fisico del bambino. 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"/>
        <w:gridCol w:w="4960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Arial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EQUIPE PEDAGOGICA / CONSIGLIO DI CLASSE DI RIFERIMENT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Nominativo Docent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Dirigente Scolastico/Referent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Assistente Consulente psicopedagogic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Genitor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Operatore Sanitari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lencoacoloriColore11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ElencoacoloriColore11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ElencoacoloriColore11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ElencoacoloriColore11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dano al Campo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cardanoscuole.it/" TargetMode="External"/><Relationship Id="rId8" Type="http://schemas.openxmlformats.org/officeDocument/2006/relationships/hyperlink" Target="mailto:segreteria@cardanoscuole.it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2:00Z</dcterms:created>
  <dc:creator>User</dc:creator>
  <dc:description/>
  <cp:keywords/>
  <dc:language>en-US</dc:language>
  <cp:lastModifiedBy>ida laudicina</cp:lastModifiedBy>
  <cp:lastPrinted>2016-05-16T18:17:00Z</cp:lastPrinted>
  <dcterms:modified xsi:type="dcterms:W3CDTF">2016-06-25T21:12:00Z</dcterms:modified>
  <cp:revision>6</cp:revision>
  <dc:subject/>
  <dc:title>P</dc:title>
</cp:coreProperties>
</file>