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725"/>
        <w:gridCol w:w="6012"/>
        <w:gridCol w:w="425"/>
        <w:gridCol w:w="425"/>
        <w:gridCol w:w="426"/>
        <w:gridCol w:w="425"/>
        <w:gridCol w:w="425"/>
        <w:gridCol w:w="426"/>
      </w:tblGrid>
      <w:tr>
        <w:trPr>
          <w:trHeight w:val="567" w:hRule="atLeast"/>
          <w:cantSplit w:val="true"/>
        </w:trPr>
        <w:tc>
          <w:tcPr>
            <w:tcW w:w="1074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d. 105 edu                                               (revisione settembre 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bella di RILEVAZIONE DELLE  COMPETENZE CHIAVE E DI CITTADINANZA /OBIETTIVI EDUCATI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CUOLA PRIMARIA - CLASSI PRIME E SECONDE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mpetenze chiave 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etenze di cittadinanza 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ttori  - Scala di misurazione e valutazione: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= </w:t>
            </w:r>
            <w:r>
              <w:rPr>
                <w:rFonts w:cs="Verdana" w:ascii="Verdana" w:hAnsi="Verdana"/>
                <w:sz w:val="14"/>
                <w:szCs w:val="14"/>
              </w:rPr>
              <w:t>COMPORT. S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mportamento quasi mai osservato/rispettato)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= </w:t>
            </w:r>
            <w:r>
              <w:rPr>
                <w:rFonts w:cs="Verdana" w:ascii="Verdana" w:hAnsi="Verdana"/>
                <w:sz w:val="14"/>
                <w:szCs w:val="14"/>
              </w:rPr>
              <w:t>COMPORT. POCO 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spesso sollecit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 = </w:t>
            </w:r>
            <w:r>
              <w:rPr>
                <w:rFonts w:cs="Verdana" w:ascii="Verdana" w:hAnsi="Verdana"/>
                <w:sz w:val="14"/>
                <w:szCs w:val="14"/>
              </w:rPr>
              <w:t>COMPORT. NON SEMPRE 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discretamente osservato, ma a volte indot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 = </w:t>
            </w:r>
            <w:r>
              <w:rPr>
                <w:rFonts w:cs="Verdana" w:ascii="Verdana" w:hAnsi="Verdana"/>
                <w:sz w:val="14"/>
                <w:szCs w:val="14"/>
              </w:rPr>
              <w:t>COMPORT. CORRETTO</w:t>
            </w:r>
            <w:r>
              <w:rPr>
                <w:rFonts w:cs="Times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quasi sempre osserv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=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OMPORT. CORRETTO E RESPONSABILE </w:t>
            </w:r>
            <w:r>
              <w:rPr>
                <w:rFonts w:cs="Times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comportamento sempre osserv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= </w:t>
            </w:r>
            <w:r>
              <w:rPr>
                <w:rFonts w:cs="Verdana" w:ascii="Verdana" w:hAnsi="Verdana"/>
                <w:sz w:val="14"/>
                <w:szCs w:val="14"/>
              </w:rPr>
              <w:t>COMPORT. CORRETTO,RESPONSABILE,COSTRUTTIVO</w:t>
            </w:r>
            <w:r>
              <w:rPr>
                <w:rFonts w:cs="Times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mportamento sempre osservato e consolidato) </w:t>
            </w:r>
          </w:p>
        </w:tc>
      </w:tr>
      <w:tr>
        <w:trPr/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dicator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parare ad imparar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parare ad imparar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 di studio e di lavoro;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oscenza delle proprie capacità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one  del materiale didattico necess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dica il tempo necessario a ogni fase di lavoro.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tilizza le valutazioni negative come strumenti per migliorare, senza assumere comportamenti regressivi o aggressivi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a la completezza, la precisione, la forma e i particol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ca un ascolto attiv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etenze sociali e civich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llaborare e partecipare 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00" w:after="0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pacing w:val="-10"/>
                <w:sz w:val="16"/>
                <w:szCs w:val="16"/>
              </w:rPr>
              <w:t>Partecipazione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gue con attenzione le diverse attività/lezioni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iene con contributi personali e positivi alle lezi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ita di disturbare/ interrompere la lezione con comportamenti o atteggiamenti non attinenti o non opportun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terazione nel gruppo  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ra autocontrollo; evita forme di aggressione fisica / verb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a le diversità fisiche, sociali e cultura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ispetta le opinioni degli altri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Ha un linguaggio educato  e un atteggiamento corretto verso tutto il personale della scuola e i compagn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abora attivamente con i compagni nel lavoro in class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rapporta con tutti i compagni e non solamente con un piccolo gruppo di am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Riconosce e rispetta i ruo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ire in modo autonomo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ispetto delle regole  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cura e rispetto delle cose proprie, altru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dell’ambiente scolastic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serva le norme previste durante gli spostamenti, l’intervallo, il cambio dell'ora e delle varie attivit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pirito di iniziativa 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ettar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so di conoscenze apprese  per realizzare prodotti /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scopi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gra le informazioni ricevute  con conoscenze personali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</w:t>
            </w:r>
          </w:p>
        </w:tc>
      </w:tr>
      <w:tr>
        <w:trPr>
          <w:trHeight w:val="640" w:hRule="atLeas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925"/>
        <w:gridCol w:w="5812"/>
        <w:gridCol w:w="425"/>
        <w:gridCol w:w="425"/>
        <w:gridCol w:w="426"/>
        <w:gridCol w:w="425"/>
        <w:gridCol w:w="425"/>
        <w:gridCol w:w="426"/>
      </w:tblGrid>
      <w:tr>
        <w:trPr>
          <w:trHeight w:val="567" w:hRule="atLeast"/>
          <w:cantSplit w:val="true"/>
        </w:trPr>
        <w:tc>
          <w:tcPr>
            <w:tcW w:w="1074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d. 105 edu                                               (revisione settembre 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bella di RILEVAZIONE DELLE  COMPETENZE CHIAVE E DI CITTADINANZA /OBIETTIVI EDUCATI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CUOLA PRIMARIA - CLASSI TERZE E QUARTE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mpetenze chiave 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etenze di cittadinanza 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3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ttori  - Scala di misurazione e valutazione: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= </w:t>
            </w:r>
            <w:r>
              <w:rPr>
                <w:rFonts w:cs="Verdana" w:ascii="Verdana" w:hAnsi="Verdana"/>
                <w:sz w:val="14"/>
                <w:szCs w:val="14"/>
              </w:rPr>
              <w:t>COMPORT. S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mportamento quasi mai osservato/rispettato)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= </w:t>
            </w:r>
            <w:r>
              <w:rPr>
                <w:rFonts w:cs="Verdana" w:ascii="Verdana" w:hAnsi="Verdana"/>
                <w:sz w:val="14"/>
                <w:szCs w:val="14"/>
              </w:rPr>
              <w:t>COMPORT. POCO 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spesso sollecit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 = </w:t>
            </w:r>
            <w:r>
              <w:rPr>
                <w:rFonts w:cs="Verdana" w:ascii="Verdana" w:hAnsi="Verdana"/>
                <w:sz w:val="14"/>
                <w:szCs w:val="14"/>
              </w:rPr>
              <w:t>COMPORT. NON SEMPRE 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discretamente osservato, ma a volte indot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 = </w:t>
            </w:r>
            <w:r>
              <w:rPr>
                <w:rFonts w:cs="Verdana" w:ascii="Verdana" w:hAnsi="Verdana"/>
                <w:sz w:val="14"/>
                <w:szCs w:val="14"/>
              </w:rPr>
              <w:t>COMPORT. CORRETTO</w:t>
            </w:r>
            <w:r>
              <w:rPr>
                <w:rFonts w:cs="Times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quasi sempre osserv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=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OMPORT. CORRETTO E RESPONSABILE </w:t>
            </w:r>
            <w:r>
              <w:rPr>
                <w:rFonts w:cs="Times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comportamento sempre osserv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= </w:t>
            </w:r>
            <w:r>
              <w:rPr>
                <w:rFonts w:cs="Verdana" w:ascii="Verdana" w:hAnsi="Verdana"/>
                <w:sz w:val="14"/>
                <w:szCs w:val="14"/>
              </w:rPr>
              <w:t>COMPORT. CORRETTO,RESPONSABILE,COSTRUTTIVO</w:t>
            </w:r>
            <w:r>
              <w:rPr>
                <w:rFonts w:cs="Times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sempre osservato e consolidato)</w:t>
            </w:r>
          </w:p>
        </w:tc>
      </w:tr>
      <w:tr>
        <w:trPr/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dicator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parare ad imparar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parare ad imparare</w:t>
            </w:r>
          </w:p>
        </w:tc>
        <w:tc>
          <w:tcPr>
            <w:tcW w:w="9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 di studio e di lavoro;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oscenza delle proprie capacità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one  del materiale didattico necess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dica il tempo necessario a ogni fase di lavoro. Dimensiona il proprio lavoro in rapporto al tempo disponibil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ntifica errori, omissioni, imperfezioni nel proprio lavoro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Cura la completezza, la precisione, la forma e i particol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tica un ascolto attivo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rime opinioni e valutazioni personali sugli argomenti affrontat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etenze sociali e civich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llaborare e partecipare </w:t>
            </w:r>
          </w:p>
        </w:tc>
        <w:tc>
          <w:tcPr>
            <w:tcW w:w="9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00" w:after="0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pacing w:val="-10"/>
                <w:sz w:val="16"/>
                <w:szCs w:val="16"/>
              </w:rPr>
              <w:t>Partecipazione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gue con attenzione le diverse attività/lezioni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iene con contributi personali e positivi alle lezi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Evita di disturbare/ interrompere la lezione con comportamenti o atteggiamenti non attinenti o non opportun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terazione nel gruppo  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Mostra autocontrollo; evita forme di aggressione fisica / verb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a le diversità fisiche, sociali e cultura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ispetta le opinioni degli altri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Ha un linguaggio educato  e un atteggiamento corretto verso tutto il personale della scuola e i compagn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abora attivamente con i compagni nel lavoro in class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rapporta con tutti i compagni e non solamente con un piccolo gruppo di am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gire in modo autonomo  e  responsabile</w:t>
            </w:r>
          </w:p>
        </w:tc>
        <w:tc>
          <w:tcPr>
            <w:tcW w:w="9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ispetto delle regole e degli  obblighi scolastici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Svolge in modo serio e regolare il lavoro domestic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cura e rispetto delle cose proprie, altru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dell’ambiente scola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serva le norme previste durante gli spostamenti, l’intervallo, il cambio dell'ora e delle varie attività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pirito di iniziativa 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ettare</w:t>
            </w:r>
          </w:p>
        </w:tc>
        <w:tc>
          <w:tcPr>
            <w:tcW w:w="9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so di conoscenze apprese  per realizzare prodotti /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scopi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rca e utilizza informazioni da varie fonti  (testi scolastici, dizionari, enciclopedie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segnante ...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ora utilizzando correttamente materiali e strumenti, individuando procedure di realizz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segue risultati conformi alle proprie capacità </w:t>
            </w:r>
          </w:p>
          <w:p>
            <w:pPr>
              <w:pStyle w:val="Normal"/>
              <w:ind w:left="360" w:hanging="3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725"/>
        <w:gridCol w:w="6012"/>
        <w:gridCol w:w="425"/>
        <w:gridCol w:w="425"/>
        <w:gridCol w:w="426"/>
        <w:gridCol w:w="425"/>
        <w:gridCol w:w="425"/>
        <w:gridCol w:w="426"/>
      </w:tblGrid>
      <w:tr>
        <w:trPr>
          <w:trHeight w:val="567" w:hRule="atLeast"/>
          <w:cantSplit w:val="true"/>
        </w:trPr>
        <w:tc>
          <w:tcPr>
            <w:tcW w:w="1074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d. 105 edu                                         (revisione settembre 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bella di RILEVAZIONE DELLE  COMPETENZE CHIAVE E DI CITTADINANZA /OBIETTIVI EDUCATI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CUOLA PRIMARIA - CLASSI QUINTE / SCUOLA SECONDARIA IG. CLASSI PRIME, SECONDE, TERZE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mpetenze chiave 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etenze di cittadinanza 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ttori  - Scala di misurazione e valutazione: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= </w:t>
            </w:r>
            <w:r>
              <w:rPr>
                <w:rFonts w:cs="Verdana" w:ascii="Verdana" w:hAnsi="Verdana"/>
                <w:sz w:val="14"/>
                <w:szCs w:val="14"/>
              </w:rPr>
              <w:t>COMPORT. S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mportamento quasi mai osservato/rispettato)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= </w:t>
            </w:r>
            <w:r>
              <w:rPr>
                <w:rFonts w:cs="Verdana" w:ascii="Verdana" w:hAnsi="Verdana"/>
                <w:sz w:val="14"/>
                <w:szCs w:val="14"/>
              </w:rPr>
              <w:t>COMPORT. POCO 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spesso sollecit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 = </w:t>
            </w:r>
            <w:r>
              <w:rPr>
                <w:rFonts w:cs="Verdana" w:ascii="Verdana" w:hAnsi="Verdana"/>
                <w:sz w:val="14"/>
                <w:szCs w:val="14"/>
              </w:rPr>
              <w:t>COMPORT. NON SEMPRE CORRETTO</w:t>
            </w:r>
            <w:r>
              <w:rPr>
                <w:rFonts w:cs="Times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discretamente osservato, ma a volte indot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 = </w:t>
            </w:r>
            <w:r>
              <w:rPr>
                <w:rFonts w:cs="Verdana" w:ascii="Verdana" w:hAnsi="Verdana"/>
                <w:sz w:val="14"/>
                <w:szCs w:val="14"/>
              </w:rPr>
              <w:t>COMPORT. CORRETTO</w:t>
            </w:r>
            <w:r>
              <w:rPr>
                <w:rFonts w:cs="Times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quasi sempre osserv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=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OMPORT. CORRETTO E RESPONSABILE </w:t>
            </w:r>
            <w:r>
              <w:rPr>
                <w:rFonts w:cs="Times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comportamento sempre osservato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= </w:t>
            </w:r>
            <w:r>
              <w:rPr>
                <w:rFonts w:cs="Verdana" w:ascii="Verdana" w:hAnsi="Verdana"/>
                <w:sz w:val="14"/>
                <w:szCs w:val="14"/>
              </w:rPr>
              <w:t>COMPORT. CORRETTO,RESPONSABILE,COSTRUTTIVO</w:t>
            </w:r>
            <w:r>
              <w:rPr>
                <w:rFonts w:cs="Times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comportamento sempre osservato e consolidato)</w:t>
            </w:r>
          </w:p>
        </w:tc>
      </w:tr>
      <w:tr>
        <w:trPr/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dicator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parare ad imparar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parare ad imparar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 di studio e di lavoro;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oscenza delle proprie capacità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one  del materiale didattico necess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edica il tempo necessario a ogni fase di lavoro. Dimensiona il proprio lavoro a casa e a scuola in rapporto al temp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disponibil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ntifica errori, omissioni, imperfezioni nel proprio lavoro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Cura la completezza, la precisione, la forma e i particol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ca un ascolto attivo, prende  appunt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rime opinioni e valutazioni personali sugli argomenti affrontat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etenze sociali e civich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llaborare e partecipare 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00" w:after="0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pacing w:val="-10"/>
                <w:sz w:val="16"/>
                <w:szCs w:val="16"/>
              </w:rPr>
              <w:t>Partecipazione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gue con attenzione le diverse attività/lezioni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iene con contributi personali e positivi alle lezi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Evita di disturbare/ interrompere la lezione con comportamenti o atteggiamenti non attinenti o non opportun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terazione nel gruppo  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Mostra autocontrollo; evita forme di aggressione fisica / verb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a le diversità fisiche, sociali e cultura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a le opinioni degli altri e non interviene squalificandole o ignorand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Ha un linguaggio educato  e un atteggiamento corretto verso tutto il personale della scuola e i compagn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abora attivamente con i compagni nel lavoro in class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gire in modo autonomo  e  responsabil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ispetto delle regole e degli  obblighi scolastici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Svolge in modo serio e regolare il lavoro scolastico e domestic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Riconosce e rispetta i ruo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 cura e rispetto delle cose proprie, altru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dell’ambiente scola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720" w:leader="none"/>
              </w:tabs>
              <w:autoSpaceDE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serva le norme previste durante gli spostamenti, l’intervallo, il cambio dell'ora e delle varie attività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serva le norme  previste sull'uso di materiali,dispositivi non pertinenti durante le attività e nei diversi spazi della scuol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pirito di iniziativa 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ettare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so di conoscenze apprese  per realizzare prodotti /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scopi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rca e utilizza informazioni autonomamente e da varie fonti (testi scolastici, dizionari, enciclopedie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segnante ...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ora utilizzando correttamente materiali e strumenti, individuando procedure di realizz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ersegue risultati conformi alle proprie capacità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e/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affronta problemi senza rinunciare prima di aver provato</w:t>
            </w:r>
          </w:p>
          <w:p>
            <w:pPr>
              <w:pStyle w:val="Normal"/>
              <w:ind w:left="360" w:hanging="3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imes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" w:ascii="Verdana" w:hAnsi="Verdana"/>
                <w:b/>
                <w:color w:val="808080"/>
                <w:sz w:val="18"/>
                <w:szCs w:val="18"/>
                <w:u w:val="single"/>
              </w:rPr>
              <w:t>PARAMETRI DI VALUTAZIONE DEL COMPORTAMENTO DEGLI ALUNNI</w:t>
            </w:r>
            <w:r>
              <w:rPr>
                <w:rFonts w:cs="Times" w:ascii="Verdana" w:hAnsi="Verdana"/>
                <w:b/>
                <w:color w:val="808080"/>
                <w:sz w:val="18"/>
                <w:szCs w:val="18"/>
              </w:rPr>
              <w:t xml:space="preserve">* - </w:t>
            </w:r>
            <w:r>
              <w:rPr>
                <w:rFonts w:cs="Times" w:ascii="Verdana" w:hAnsi="Verdana"/>
                <w:b/>
                <w:color w:val="FF0000"/>
                <w:sz w:val="18"/>
                <w:szCs w:val="18"/>
              </w:rPr>
              <w:t>PTOF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i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i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18"/>
                <w:szCs w:val="18"/>
              </w:rPr>
              <w:t>in riferimento 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i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18"/>
                <w:szCs w:val="18"/>
              </w:rPr>
              <w:t xml:space="preserve">interesse e impegno nella partecipazione al dialogo educativ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b/>
                <w:iCs/>
                <w:color w:val="808080"/>
                <w:sz w:val="18"/>
                <w:szCs w:val="18"/>
              </w:rPr>
              <w:t>modalità di lavoro e rispetto dei doveri scolast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i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18"/>
                <w:szCs w:val="18"/>
              </w:rPr>
              <w:t>collaborazione con i compagni e i doc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Times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808080"/>
                <w:sz w:val="18"/>
                <w:szCs w:val="18"/>
              </w:rPr>
              <w:t>rispetto della persona e dell’ambiente scolastic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" w:ascii="Verdana" w:hAnsi="Verdan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848"/>
      </w:tblGrid>
      <w:tr>
        <w:trPr>
          <w:trHeight w:val="1701" w:hRule="exact"/>
        </w:trPr>
        <w:tc>
          <w:tcPr>
            <w:tcW w:w="9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CORRETTO, RESPONSABILE E COSTRUT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eccellente per impegno e metodo di lavo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14" w:hanging="357"/>
              <w:rPr/>
            </w:pPr>
            <w:r>
              <w:rPr>
                <w:rFonts w:cs="Times" w:ascii="Verdana" w:hAnsi="Verdana"/>
                <w:sz w:val="18"/>
                <w:szCs w:val="18"/>
              </w:rPr>
              <w:t>Partecipa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e lezioni attiva e costruttiva</w:t>
            </w:r>
            <w:r>
              <w:rPr>
                <w:rFonts w:cs="Times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a socializzazione ed interazione rispettosa, corretta e costruttiva nel gruppo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Rispetto delle regole pieno, consapevole e respons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14" w:hanging="357"/>
              <w:rPr/>
            </w:pPr>
            <w:r>
              <w:rPr>
                <w:rFonts w:cs="Times" w:ascii="Verdana" w:hAnsi="Verdana"/>
                <w:sz w:val="18"/>
                <w:szCs w:val="18"/>
              </w:rPr>
              <w:t>Spirito di iniziativa pienamente adeguato alle capacità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 xml:space="preserve">voto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1701" w:hRule="exact"/>
        </w:trPr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ORTAMENTO CORRETTO E RESPONSABIL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maturo per impegno e metodo di lavor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Partecipa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e lezioni  attiva in ogni circostanz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a socializzazione ed  interazione rispettosa, corretta e fattiva nel gruppo clas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Rispetto delle regole costante e responsabi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" w:ascii="Verdana" w:hAnsi="Verdana"/>
                <w:sz w:val="18"/>
                <w:szCs w:val="18"/>
              </w:rPr>
              <w:t>Spirito di iniziativa adeguato alle capacit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 xml:space="preserve">voto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1701" w:hRule="exact"/>
        </w:trPr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CORRET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generalmente corretto per impegno e metodo di lavor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" w:ascii="Verdana" w:hAnsi="Verdana"/>
                <w:sz w:val="18"/>
                <w:szCs w:val="18"/>
              </w:rPr>
              <w:t>Partecipa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e lezioni positiva</w:t>
            </w:r>
            <w:r>
              <w:rPr>
                <w:rFonts w:cs="Times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alizzazione ed interazione nel gruppo classe rispettose e corrett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Rispetto delle regole costan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" w:ascii="Verdana" w:hAnsi="Verdana"/>
                <w:sz w:val="18"/>
                <w:szCs w:val="18"/>
              </w:rPr>
              <w:t>Spirito di iniziativa nel complesso adeguato alle capacit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Rare od occasionali sanzioni disciplinari di lieve entit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 xml:space="preserve">voto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1701" w:hRule="exact"/>
        </w:trPr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NON SEMPRE CORRET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non costante e metodo di lavoro solo in parte adegua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14" w:hanging="357"/>
              <w:rPr/>
            </w:pPr>
            <w:r>
              <w:rPr>
                <w:rFonts w:cs="Times" w:ascii="Verdana" w:hAnsi="Verdana"/>
                <w:sz w:val="18"/>
                <w:szCs w:val="18"/>
              </w:rPr>
              <w:t>Partecipa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e lezioni discontinua</w:t>
            </w:r>
            <w:r>
              <w:rPr>
                <w:rFonts w:cs="Times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alizzazione ed interazione nel gruppo classe non sempre adeguat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Rispetto delle regole non cos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14" w:hanging="357"/>
              <w:rPr/>
            </w:pPr>
            <w:r>
              <w:rPr>
                <w:rFonts w:cs="Times" w:ascii="Verdana" w:hAnsi="Verdana"/>
                <w:sz w:val="18"/>
                <w:szCs w:val="18"/>
              </w:rPr>
              <w:t>Spirito di iniziativa non sempre adeguato alle capaci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Presenza di alcune sanzioni disciplinar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 xml:space="preserve">voto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1701" w:hRule="exact"/>
        </w:trPr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POCO CORRET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poco adeguato per impegno e metodo di lavor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14" w:hanging="357"/>
              <w:rPr/>
            </w:pPr>
            <w:r>
              <w:rPr>
                <w:rFonts w:cs="Times" w:ascii="Verdana" w:hAnsi="Verdana"/>
                <w:sz w:val="18"/>
                <w:szCs w:val="18"/>
              </w:rPr>
              <w:t>Partecipa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e lezioni limitata</w:t>
            </w:r>
            <w:r>
              <w:rPr>
                <w:rFonts w:cs="Times" w:ascii="Verdana" w:hAnsi="Verdana"/>
                <w:sz w:val="18"/>
                <w:szCs w:val="18"/>
              </w:rPr>
              <w:t xml:space="preserve"> e non costruttiva, sino a diventare elemento di disturb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ocializzazione scarsa ed interazione poco corretta nel gruppo class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Rispetto delle regole saltuar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Spirito di iniziativa limita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Presenza di sanzioni disciplinar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 xml:space="preserve">voto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1701" w:hRule="exact"/>
        </w:trPr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SCORRET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inadeguato per impegno e metodo di lavo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14" w:hanging="357"/>
              <w:rPr/>
            </w:pPr>
            <w:r>
              <w:rPr>
                <w:rFonts w:cs="Times" w:ascii="Verdana" w:hAnsi="Verdana"/>
                <w:sz w:val="18"/>
                <w:szCs w:val="18"/>
              </w:rPr>
              <w:t>Partecipa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e lezioni negativa </w:t>
            </w:r>
            <w:r>
              <w:rPr>
                <w:rFonts w:cs="Times" w:ascii="Verdana" w:hAnsi="Verdana"/>
                <w:sz w:val="18"/>
                <w:szCs w:val="18"/>
              </w:rPr>
              <w:t>, sino a diventare elemento di notevole disturb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cializzazione scarsa ed interazione non corretta nel gruppo class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Mancanza di rispetto delle rego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Spirito di iniziativa ass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14" w:hanging="357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Presenza di numerose sanzioni disciplinar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 xml:space="preserve">voto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4" w:hRule="exac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* riferimenti normativ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competenze chiave europee - </w:t>
            </w:r>
            <w:r>
              <w:rPr>
                <w:rFonts w:cs="Georgia" w:ascii="Verdana" w:hAnsi="Verdana"/>
                <w:smallCaps/>
                <w:sz w:val="16"/>
                <w:szCs w:val="16"/>
              </w:rPr>
              <w:t xml:space="preserve"> Raccomandazione del Parlamento Europeo e del Consiglio -  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200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competenze di cittadinanza -  </w:t>
            </w:r>
            <w:r>
              <w:rPr>
                <w:rFonts w:cs="Georgia" w:ascii="Verdana" w:hAnsi="Verdana"/>
                <w:smallCaps/>
                <w:sz w:val="16"/>
                <w:szCs w:val="16"/>
              </w:rPr>
              <w:t>D.M. n. 139 del 22 agosto 2007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indicazioni nazionali per il curricolo - MIU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/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celta degli Obiettivi Formativi trasversali da acquisire (in relazione ai bisogni formativi rilev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- </w:t>
      </w:r>
      <w:r>
        <w:rPr>
          <w:rFonts w:cs="Verdana" w:ascii="Verdana" w:hAnsi="Verdana"/>
          <w:color w:val="FF0000"/>
          <w:sz w:val="19"/>
          <w:szCs w:val="19"/>
        </w:rPr>
        <w:t>piano di lavoro del C.di C.</w:t>
      </w:r>
    </w:p>
    <w:p>
      <w:pPr>
        <w:pStyle w:val="Normal"/>
        <w:rPr>
          <w:rFonts w:ascii="Verdana" w:hAnsi="Verdana" w:cs="Verdana"/>
          <w:i/>
          <w:i/>
          <w:sz w:val="22"/>
          <w:szCs w:val="19"/>
        </w:rPr>
      </w:pPr>
      <w:r>
        <w:rPr>
          <w:rFonts w:cs="Verdana" w:ascii="Verdana" w:hAnsi="Verdana"/>
          <w:i/>
          <w:sz w:val="22"/>
          <w:szCs w:val="19"/>
        </w:rPr>
      </w:r>
    </w:p>
    <w:tbl>
      <w:tblPr>
        <w:tblW w:w="106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6"/>
                <w:szCs w:val="16"/>
              </w:rPr>
              <w:t xml:space="preserve">competenze sociali e civiche  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</w:rPr>
              <w:t xml:space="preserve">Rispetto delle regole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o delle regole della scuola nei vari momenti della vita scolastica: lezione, entrata/uscita, intervallo, uscite didattiche e visite d’istruzione, incontri con esperti …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o dei docenti e del personale della scuola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o del materiale proprio e altrui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ilizzo civile ed educato degli spazi e del materiale della scuola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mall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rtecipazion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olto, attenzione e concentrazione adeguate alle lezioni ed alle varie attivit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ti pertinenti, con rispetto delle regole della comunicazion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orti personali alle lezioni ed alle attivit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mallCap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Socializzazione</w:t>
            </w:r>
            <w:r>
              <w:rPr>
                <w:rFonts w:cs="Verdana" w:ascii="Verdana" w:hAnsi="Verdana"/>
                <w:bCs w:val="false"/>
                <w:sz w:val="16"/>
                <w:szCs w:val="16"/>
              </w:rPr>
              <w:t xml:space="preserve">  ed interazione nel gruppo class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lo dell’aggressività fisica e verbale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o dei compagni e delle loro opinioni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o ed accettazione della diversità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aborazione  attiva ed estesa a tutti i compagni e gli insegnanti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  <w:szCs w:val="16"/>
              </w:rPr>
              <w:t xml:space="preserve">imparare ad imparare - spirito d'iniziativa 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Metodo di studio e di lavoro - Progettualità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ilizzo corretto e proficuo di tempi, materiali e strument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stanza, precisione e cura nello svolgimento dei lavori e nella loro revisione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ntificazione di errori, omissioni, imperfezioni nel proprio lavoro come strumenti per migliorar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ilizzazione di conoscenze, abilità, competenze acquisite per realizzare  attività di tipo progettu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aps/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aps/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aps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aps/>
      <w:sz w:val="16"/>
      <w:szCs w:val="16"/>
    </w:rPr>
  </w:style>
  <w:style w:type="character" w:styleId="WW8Num6z0">
    <w:name w:val="WW8Num6z0"/>
    <w:qFormat/>
    <w:rPr>
      <w:rFonts w:ascii="Verdana" w:hAnsi="Verdana" w:cs="Verdana"/>
      <w:sz w:val="14"/>
      <w:szCs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8:00Z</dcterms:created>
  <dc:creator>Duilio Tenconi</dc:creator>
  <dc:description/>
  <dc:language>en-US</dc:language>
  <cp:lastModifiedBy>Chiara</cp:lastModifiedBy>
  <dcterms:modified xsi:type="dcterms:W3CDTF">2016-10-13T21:38:00Z</dcterms:modified>
  <cp:revision>2</cp:revision>
  <dc:subject/>
  <dc:title/>
</cp:coreProperties>
</file>