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ight wrapText="bothSides">
                    <wp:wrapPolygon edited="0">
                      <wp:start x="-442" y="0"/>
                      <wp:lineTo x="-442" y="21158"/>
                      <wp:lineTo x="21600" y="21158"/>
                      <wp:lineTo x="21600" y="0"/>
                      <wp:lineTo x="-44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eastAsia="en-US"/>
              </w:rPr>
              <w:t>ISTITUTO COMPRENSIVO STATALE “Maria Montessori”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8"/>
                <w:lang w:eastAsia="en-US"/>
              </w:rPr>
            </w:pPr>
            <w:r>
              <w:rPr>
                <w:rFonts w:cs="Verdana" w:ascii="Verdana" w:hAnsi="Verdana"/>
                <w:sz w:val="16"/>
                <w:szCs w:val="18"/>
                <w:lang w:eastAsia="en-US"/>
              </w:rPr>
              <w:t>SCUOLE DELL’INFANZIA – PRIMARIA – SECONDARIA I GRAD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  <w:lang w:eastAsia="en-US"/>
              </w:rPr>
            </w:pPr>
            <w:r>
              <w:rPr>
                <w:rFonts w:cs="Verdana" w:ascii="Verdana" w:hAnsi="Verdana"/>
                <w:sz w:val="16"/>
                <w:szCs w:val="20"/>
                <w:lang w:eastAsia="en-US"/>
              </w:rPr>
              <w:t>Via Carreggia, 2 – 21010 Cardano Al Campo (Va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 w:eastAsia="en-US"/>
              </w:rPr>
              <w:t>Tel. 0331 261579     Fax 0331 7338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  <w:lang w:val="en-US" w:eastAsia="en-US"/>
              </w:rPr>
              <w:t xml:space="preserve">Cod. Min. VAIC843007 – Cod. Fis. 82009640127     </w:t>
            </w:r>
            <w:r>
              <w:rPr>
                <w:rFonts w:cs="Verdana" w:ascii="Verdana" w:hAnsi="Verdana"/>
                <w:sz w:val="16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en-US"/>
              </w:rPr>
              <w:t xml:space="preserve">    </w:t>
            </w:r>
            <w:hyperlink r:id="rId3">
              <w:r>
                <w:rPr>
                  <w:rStyle w:val="InternetLink"/>
                  <w:sz w:val="16"/>
                  <w:lang w:eastAsia="en-US"/>
                </w:rPr>
                <w:t>www.cardanoscuole.it</w:t>
              </w:r>
            </w:hyperlink>
            <w:r>
              <w:rPr>
                <w:rFonts w:cs="Verdana" w:ascii="Verdana" w:hAnsi="Verdana"/>
                <w:sz w:val="16"/>
                <w:szCs w:val="20"/>
                <w:lang w:eastAsia="en-US"/>
              </w:rPr>
              <w:t xml:space="preserve">     e-mail : </w:t>
            </w:r>
            <w:hyperlink r:id="rId4">
              <w:r>
                <w:rPr>
                  <w:rStyle w:val="InternetLink"/>
                  <w:sz w:val="16"/>
                  <w:lang w:eastAsia="en-US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171" y="-2539"/>
                      <wp:lineTo x="171" y="33697"/>
                      <wp:lineTo x="20465" y="33697"/>
                      <wp:lineTo x="20465" y="-2539"/>
                      <wp:lineTo x="171" y="-2539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8" t="6946" r="-4106" b="34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. Int. n°</w:t>
        <w:tab/>
        <w:tab/>
        <w:tab/>
        <w:tab/>
        <w:tab/>
        <w:tab/>
        <w:tab/>
        <w:t>Cardano al Campo, 10.10.2016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  <w:t>Ai docenti loro sede</w:t>
      </w:r>
    </w:p>
    <w:p>
      <w:pPr>
        <w:pStyle w:val="Normal"/>
        <w:jc w:val="righ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 xml:space="preserve">                                     </w:t>
        <w:tab/>
        <w:t xml:space="preserve">        E p.c. al D.S.G.A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vademecum compilazione PDP alunni D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 la seguente si trasmette vademecum per la compilazione del PDP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umento deve essere rielaborato ogni anno anche se non ci sono stati adeguamenti diagnostici o revisioni di certificazioni</w:t>
      </w:r>
      <w:r>
        <w:rPr>
          <w:rFonts w:cs="Verdana" w:ascii="Verdana" w:hAnsi="Verdana"/>
          <w:sz w:val="20"/>
          <w:szCs w:val="20"/>
          <w:shd w:fill="FFFFFF" w:val="clear"/>
        </w:rPr>
        <w:t>, in modo pertinente e aggiornato rispetto all’evoluzione scolas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l documento, stampato in n.4 copie, prima condiviso via mail con la psicopedagogista, dovrà in seguito essere condiviso con i genitori che apporranno la propria firma nell’apposito spaz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umenti verranno raccolti a cura dei referenti dei vari plessi e consegnati in segreteria in busta chiusa , per essere PROTOCOLLATI entro  il 30.11.2016. In questa fase verrà acquisita la firma della Psicopedagogista e del Dirigente Scolastico o suo deleg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arà cura dei referenti dei singoli plessi riconsegnare i documenti già protocollati ai docenti che consegneranno alla famiglia una cop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 docenti svolgeranno un incontro con gli specialisti di riferimento </w:t>
      </w:r>
      <w:r>
        <w:rPr>
          <w:rFonts w:cs="Verdana" w:ascii="Verdana" w:hAnsi="Verdana"/>
          <w:sz w:val="20"/>
          <w:szCs w:val="20"/>
          <w:u w:val="single"/>
        </w:rPr>
        <w:t>solo nel caso</w:t>
      </w:r>
      <w:r>
        <w:rPr>
          <w:rFonts w:cs="Verdana" w:ascii="Verdana" w:hAnsi="Verdana"/>
          <w:sz w:val="20"/>
          <w:szCs w:val="20"/>
        </w:rPr>
        <w:t xml:space="preserve"> in cui gli alunni siano di nuova certificazione o ci siano esigenze particolari. La Funzione Strumentale comunicherà ai docenti, tramite i referenti di plesso, le date concordate per la condivisione con gli specialisti. E’ opportuno stendere </w:t>
      </w:r>
      <w:r>
        <w:rPr>
          <w:rFonts w:cs="Verdana" w:ascii="Verdana" w:hAnsi="Verdana"/>
          <w:sz w:val="20"/>
          <w:szCs w:val="20"/>
          <w:u w:val="single"/>
        </w:rPr>
        <w:t>un breve verbale</w:t>
      </w:r>
      <w:r>
        <w:rPr>
          <w:rFonts w:cs="Verdana" w:ascii="Verdana" w:hAnsi="Verdana"/>
          <w:sz w:val="20"/>
          <w:szCs w:val="20"/>
        </w:rPr>
        <w:t xml:space="preserve"> che riporti i punti salienti emersi nell’incontro e condiviso con la psicopedagogista, qualora presente . Tale verbalizzazione dovrà poi essere consegnata ai referenti di pless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olta condiviso il documento ciascun docente consegnerà n°1 copia completa al referente di pless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certificazione pervenuta in corso d’anno si ricorda che l’equipe è tenuta a redigere il PDP entro tre mesi dall’acquisizione della documentazione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ricorda che, nel caso ci fossero richieste di incontri da parte di enti privati o altri  specialisti che hanno in terapia gli alunni certificati, è necessario da parte loro fare richiesta scritta al Dirigente Scolastico, congiuntamente ai genitori, per poter svolgere i colloqui. Per altri specialisti si intendono figure professionali diverse da quelle di rif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zione Strumentale                                                                    La Dirigente Scolas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a Laudicina                                                                                    Agnese Ferra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Verdan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7:00Z</dcterms:created>
  <dc:creator>Annalisa</dc:creator>
  <dc:description/>
  <dc:language>en-US</dc:language>
  <cp:lastModifiedBy>dsga</cp:lastModifiedBy>
  <dcterms:modified xsi:type="dcterms:W3CDTF">2016-10-13T11:37:00Z</dcterms:modified>
  <cp:revision>2</cp:revision>
  <dc:subject/>
  <dc:title/>
</cp:coreProperties>
</file>