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 xml:space="preserve"> </w:t>
      </w:r>
    </w:p>
    <w:tbl>
      <w:tblPr>
        <w:tblW w:w="78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1" name="Immagine 11" descr="Descrizione: 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Descrizione: 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>Cod. Min. VAIC843007 – Cod. Fis. 8200964012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4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2" name="Immagine 12" descr="Descrizione: 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Descrizione: 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to alla com. int. N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Ai</w:t>
        <w:tab/>
        <w:tab/>
        <w:t>Docenti Tutti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Alla</w:t>
        <w:tab/>
        <w:tab/>
        <w:t>Funz. Strum. Disabilità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Ai</w:t>
        <w:tab/>
        <w:tab/>
        <w:t>Referenti Disabilità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e, p.c.</w:t>
        <w:tab/>
        <w:tab/>
        <w:t>Al</w:t>
        <w:tab/>
        <w:tab/>
        <w:t>D.S.G.A.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GGETTO:</w:t>
        <w:tab/>
        <w:t>modulo di segnalazione per casi esigenti di valutazione di accertamento a.s. 2016/2017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entili insegnanti,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i casi di alunni con </w:t>
      </w:r>
      <w:r>
        <w:rPr>
          <w:rFonts w:ascii="Verdana" w:hAnsi="Verdana"/>
          <w:sz w:val="20"/>
          <w:szCs w:val="20"/>
          <w:u w:val="single"/>
        </w:rPr>
        <w:t>significative difficoltà di apprendimento</w:t>
      </w:r>
      <w:r>
        <w:rPr>
          <w:rFonts w:ascii="Verdana" w:hAnsi="Verdana"/>
          <w:sz w:val="20"/>
          <w:szCs w:val="20"/>
        </w:rPr>
        <w:t xml:space="preserve"> a scuola, è possibile fare la richiesta dell’intervento della psicopedagogista, per verificare la necessità di un intervento specifico e di un approfondimento diagnostico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richiesta può essere fatta mediante la compilazione del modulo di segnalazione (</w:t>
      </w:r>
      <w:r>
        <w:rPr>
          <w:rFonts w:ascii="Verdana" w:hAnsi="Verdana"/>
          <w:i/>
          <w:sz w:val="20"/>
          <w:szCs w:val="20"/>
        </w:rPr>
        <w:t>in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allegato</w:t>
      </w:r>
      <w:r>
        <w:rPr>
          <w:rFonts w:ascii="Verdana" w:hAnsi="Verdana"/>
          <w:sz w:val="20"/>
          <w:szCs w:val="20"/>
        </w:rPr>
        <w:t xml:space="preserve">), che, secondo i qualificatori descrittivi ICF, permette di descivere globalmente il grado di sviluppo degli alunni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 è un modello di segnalazione differente per ogni ordine scolastico, ogni scheda è suddivisa per are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ea dell’autonomia personale nella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ea relazionale nella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ea della comunicazione nella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ea dell’apprendiment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categorie ICF selezionate riguard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mobilità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cura delle person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 compiti e richieste general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apprendimento e l’applicazione delle conoscenz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comunic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interazioni e le relazioni interpersonali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osservazioni si svolgeranno nelle classi rispetto il criterio cronologico della richiesta e verranno concordate direttamente con gli insegnanti che ne faranno domanda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restituzioni delle osservazioni verranno concordate con gli insegnanti,ad osservazione svolta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sicopedagogista rimane a disposizione per chiarimenti o quesiti in merito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rdano al Campo, 8 settembre 2014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L’ASSISTENTE CONSULENTE PSICOPEDAGOGIO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isa Perott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ll.ti: </w:t>
        <w:tab/>
        <w:t>Allegato 1 -Modulo di segnalazione casi disabilità e richiesta valutazione di accertamento Sc. dell’Infanzia</w:t>
      </w:r>
    </w:p>
    <w:p>
      <w:pPr>
        <w:pStyle w:val="Normal"/>
        <w:spacing w:lineRule="auto" w:line="240" w:before="0" w:after="0"/>
        <w:ind w:left="2832" w:hanging="2124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llegato 2 -Modulo di segnalazione casi disabilità e richiesta valutazione di accertamento Sc. Primaria </w:t>
      </w:r>
    </w:p>
    <w:p>
      <w:pPr>
        <w:pStyle w:val="Normal"/>
        <w:spacing w:lineRule="auto" w:line="240" w:before="0" w:after="0"/>
        <w:ind w:left="2832" w:hanging="2124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llegato 3 Modulo di segnalazione casi disabilità e richiesta valutazione di accertamento Secondaria di I grad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tbl>
      <w:tblPr>
        <w:tblW w:w="78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3" name="il_fi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>Cod. Min. VAIC843007 – Cod. Fis. 8200964012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7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8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4" name="Immagine 10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uola dell’Infanzia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HEDA DI SEGNALAZIONE E RICHIESTA ACCERTAMENTO CASI DI DISABILITA’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rif. compito referente disabilità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Consulenza Assistenza-Psicopedagogica Dott.ssa Perotta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685"/>
      </w:tblGrid>
      <w:tr>
        <w:trPr>
          <w:trHeight w:val="340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A. Data di compilazione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B. Dati anagrafici</w:t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uol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ascii="Verdana" w:hAnsi="Verdana"/>
                <w:bCs/>
                <w:sz w:val="20"/>
                <w:szCs w:val="20"/>
              </w:rPr>
              <w:t>Curriculum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(frequenza asilo nido)</w:t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988"/>
        <w:gridCol w:w="553"/>
        <w:gridCol w:w="553"/>
        <w:gridCol w:w="554"/>
        <w:gridCol w:w="553"/>
        <w:gridCol w:w="523"/>
        <w:gridCol w:w="29"/>
      </w:tblGrid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Seconda parte: descrizione dell’alun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82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1) Area dell’autonomia personale nella scuol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=  nessun problema; 1 = problema lieve; 2 = problema medio; 3 = problema grave; 4 = problema completo</w:t>
            </w:r>
            <w:r>
              <w:rPr>
                <w:rFonts w:ascii="Verdana" w:hAnsi="Verdana"/>
                <w:i/>
                <w:sz w:val="20"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) Cura della </w:t>
            </w:r>
            <w:r>
              <w:rPr>
                <w:rFonts w:ascii="Verdana" w:hAnsi="Verdana"/>
                <w:sz w:val="20"/>
                <w:szCs w:val="20"/>
                <w:shd w:fill="EEECE1" w:val="clear"/>
              </w:rPr>
              <w:t>perso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va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sogni corpor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sti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gia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mbiare la posizione corpore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e oggetti con gli arti inf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8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8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d’osser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8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parall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8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coope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2) Area relazional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393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7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7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3) Area della comunicazion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568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4) Area dell’apprendimento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496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Esperienze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uar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sc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3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5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5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6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scrizione di 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a) (Comportamenti, situazioni, contesti in cui l’alunno riesce ad esprimere le migliori capacità)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969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b) (Comportamenti, situazioni, contesti in cui l’alunno è in maggiori difficoltà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tivo principale della segnalazione: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ategie adottate dalla Scuola per affrontare il problema e risorse già attivat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insegnanti dell’équipe pedagogica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  <w:r>
        <w:br w:type="page"/>
      </w:r>
    </w:p>
    <w:tbl>
      <w:tblPr>
        <w:tblW w:w="78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5" name="Image2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>Cod. Min. VAIC843007 – Cod. Fis. 8200964012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11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12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6" name="Immagine 2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HEDA DI SEGNALAZIONE E RICHIESTA ACCERTAMENTO CASI DI DSA E DISABILITA’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rif. compito referente disabilità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 xml:space="preserve"> </w:t>
      </w:r>
      <w:r>
        <w:rPr>
          <w:rFonts w:ascii="Verdana" w:hAnsi="Verdana"/>
          <w:bCs/>
          <w:i/>
          <w:sz w:val="20"/>
          <w:szCs w:val="20"/>
        </w:rPr>
        <w:t xml:space="preserve">Consulenza Assistenza-Psicopedagogica Dott.ssa Perotta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685"/>
      </w:tblGrid>
      <w:tr>
        <w:trPr>
          <w:trHeight w:val="340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A. Data di compilazione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B. Dati anagrafici</w:t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uol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ascii="Verdana" w:hAnsi="Verdana"/>
                <w:bCs/>
                <w:sz w:val="20"/>
                <w:szCs w:val="20"/>
              </w:rPr>
              <w:t>Curriculum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(frequenza asilo nido, scuola dell’infanzia, ingresso differito primaria, ripetente)</w:t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988"/>
        <w:gridCol w:w="553"/>
        <w:gridCol w:w="553"/>
        <w:gridCol w:w="554"/>
        <w:gridCol w:w="553"/>
        <w:gridCol w:w="523"/>
        <w:gridCol w:w="29"/>
      </w:tblGrid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Seconda parte: descrizione dell’alun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82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1) Area dell’autonomia personale nella scuol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=  nessun problema; 1 = problema lieve; 2 = problema medio; 3 = problema grave; 4 = problema completo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ura della perso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va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sogni corpor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sti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gia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e oggetti con gli arti inf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2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2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2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2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stire la tensione ed altre richieste di tipo 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69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frequentare regolarmente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lavorare in modo cooperativ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8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8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d’osser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8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parall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8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ioco coope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2) Area relazional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393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7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7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7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3) Area della comunicazion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568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rivere mess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4) Area dell’apprendimento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496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Esperienze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uar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sc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3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 leg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 scriv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parare a calc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5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5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6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6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scrizione di 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a) (Comportamenti, situazioni, contesti in cui l’alunno riesce ad esprimere le migliori capacità anche in riferimento alle aree disciplinari)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969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b) (Comportamenti, situazioni, contesti in cui l’alunno è in maggiori difficoltà anche in riferimento alle aree disciplinari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tivo principale della segnalazione: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ategie adottate dalla Scuola per affrontare il problema e risorse già attivat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insegnanti dell’équipe pedagogica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  <w:r>
        <w:br w:type="page"/>
      </w:r>
    </w:p>
    <w:tbl>
      <w:tblPr>
        <w:tblW w:w="78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7" name="Image3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>Cod. Min. VAIC843007 – Cod. Fis. 8200964012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15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16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8" name="Immagine 4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uola Secondaria di I grado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SCHEDA DI SEGNALAZIONE E RICHIESTA ACCERTAMENTO CASI DI DSA E DISABILITA’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rif. compito referente disabilità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Consulenza Assistenza-Psicopedagogica Dott.ssa Perott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685"/>
      </w:tblGrid>
      <w:tr>
        <w:trPr>
          <w:trHeight w:val="340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A. Data di compilazione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B. Dati anagrafici</w:t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uol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ascii="Verdana" w:hAnsi="Verdana"/>
                <w:bCs/>
                <w:sz w:val="20"/>
                <w:szCs w:val="20"/>
              </w:rPr>
              <w:t>Curriculum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(frequenza asilo nido, scuola dell’infanzia, ingresso differito primaria, ripetente)</w:t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988"/>
        <w:gridCol w:w="553"/>
        <w:gridCol w:w="553"/>
        <w:gridCol w:w="554"/>
        <w:gridCol w:w="553"/>
        <w:gridCol w:w="523"/>
        <w:gridCol w:w="29"/>
      </w:tblGrid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/>
                <w:sz w:val="20"/>
                <w:szCs w:val="20"/>
              </w:rPr>
              <w:t>Seconda parte: descrizione dell’alun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82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1) Area dell’autonomia personale nella scuol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=  nessun problema; 1 = problema lieve; 2 = problema medio; 3 = problema grave; 4 = problema completo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ura della perso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va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sogni corpor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sti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giare e be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57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endersi cura della propria salu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e oggetti con gli arti inf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4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2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2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2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2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stire la tensione ed altre richieste di tipo 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69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frequentare regolarmente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lavorare in modo cooperativ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8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ransazioni economiche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2) Area relazional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393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7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7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7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3) Area della comunicazion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568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3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gesti con i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3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segni simbo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35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urre disegni e fotograf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rivere mess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nvers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3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iscu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4) Area dell’apprendimento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496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5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5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6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6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17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scrizione di 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a) (Comportamenti, situazioni, contesti in cui l’alunno riesce ad esprimere le migliori capacità anche in riferimento alle aree disciplinari)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969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b) (Comportamenti, situazioni, contesti in cui l’alunno è in maggiori difficoltà anche in riferimento alle aree disciplinari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tivo principale della segnalazione: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ategie adottate dalla Scuola per affrontare il problema e risorse già attivat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insegnanti del Consiglio di Class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f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a58f6"/>
    <w:rPr>
      <w:b/>
      <w:bCs/>
    </w:rPr>
  </w:style>
  <w:style w:type="character" w:styleId="InternetLink">
    <w:name w:val="Hyperlink"/>
    <w:semiHidden/>
    <w:rsid w:val="000a19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b5bd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cardanoscuole.it/" TargetMode="External"/><Relationship Id="rId8" Type="http://schemas.openxmlformats.org/officeDocument/2006/relationships/hyperlink" Target="mailto:segreteria@cardanoscuol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://www.cardanoscuole.it/" TargetMode="External"/><Relationship Id="rId12" Type="http://schemas.openxmlformats.org/officeDocument/2006/relationships/hyperlink" Target="mailto:segreteria@cardanoscuole.it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hyperlink" Target="http://www.cardanoscuole.it/" TargetMode="External"/><Relationship Id="rId16" Type="http://schemas.openxmlformats.org/officeDocument/2006/relationships/hyperlink" Target="mailto:segreteria@cardanoscuole.it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484</Words>
  <Characters>14164</Characters>
  <CharactersWithSpaces>16615</CharactersWithSpaces>
  <Paragraphs>3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04:00Z</dcterms:created>
  <dc:creator>Valued Acer Customer</dc:creator>
  <dc:description/>
  <dc:language>en-US</dc:language>
  <cp:lastModifiedBy>Chiara</cp:lastModifiedBy>
  <dcterms:modified xsi:type="dcterms:W3CDTF">2016-10-13T21:04:00Z</dcterms:modified>
  <cp:revision>2</cp:revision>
  <dc:subject/>
  <dc:title>----------------------  intestazione ufficiale interna  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