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Prot. N° _______ /E  del  _______________     </w:t>
        <w:tab/>
        <w:tab/>
        <w:tab/>
        <w:tab/>
        <w:t xml:space="preserve">          Cardano al Campo                                                                     </w:t>
      </w:r>
    </w:p>
    <w:p>
      <w:pPr>
        <w:pStyle w:val="Normal"/>
        <w:ind w:right="566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</w:p>
    <w:p>
      <w:pPr>
        <w:pStyle w:val="Heading1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Al  Dirigente Scolastico</w:t>
      </w:r>
    </w:p>
    <w:p>
      <w:pPr>
        <w:pStyle w:val="Normal"/>
        <w:ind w:right="566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</w:t>
      </w:r>
    </w:p>
    <w:p>
      <w:pPr>
        <w:pStyle w:val="Normal"/>
        <w:ind w:right="56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ggetto: Relazione Infortuni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ività di educazione fisica nella Scuola Secondaria di 1° grad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ività di scienze motorie e sportive nella Scuola Primar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 xml:space="preserve">esercitazioni pratiche svolte con l’ausilio di macchine elettriche (sono comprese anche le lezioni di alfabetizzazione informatica e di lingua straniera) nella Scuola Primaria e Secondaria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perienze tecnico-scientifiche (attività di laboratorio) nella Scuola Primaria e Secondar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ggi di integrazione della preparazione di indirizzo (finalizzati all’acquisizione di esperienze tecnico-scientifiche) nella Scuola Secondaria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ro (specificare): 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Alunno infortunato: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lasse e ordine di scuola: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ata ed ora dell’evento: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Luogo in cui è avvenuto l’infortunio: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</w:rPr>
              <w:t>Docente a cui era affidato l’alunno al momento dell’infortunio: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</w:rPr>
              <w:t>Altri docenti presenti al momento dell’infortunio: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escrizione particolareggiata del modo in cui è avvenuto l’infortunio (precisare il ruolo svolto dal docente a cui l’alunno era affidato, e da eventuali altri docenti presenti):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ovvedimenti presi (precisare l’eventuale orario di uscita da scuola dell’alunno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Data ______________    </w:t>
        <w:tab/>
        <w:tab/>
        <w:tab/>
        <w:tab/>
        <w:t xml:space="preserve">  Firma del docente ____________________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ata di acquisizione del referto di Pronto Soccorso 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8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Mod. 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33"/>
      <w:gridCol w:w="4532"/>
      <w:gridCol w:w="2133"/>
    </w:tblGrid>
    <w:tr>
      <w:trPr>
        <w:trHeight w:val="1007" w:hRule="atLeast"/>
        <w:cantSplit w:val="true"/>
      </w:trPr>
      <w:tc>
        <w:tcPr>
          <w:tcW w:w="2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I.C.S. “Maria Montessori”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sz w:val="20"/>
            </w:rPr>
            <w:t>Cardano al Campo</w:t>
          </w:r>
        </w:p>
      </w:tc>
      <w:tc>
        <w:tcPr>
          <w:tcW w:w="4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elazione infortunio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Mod. 34</w:t>
          </w:r>
        </w:p>
      </w:tc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b w:val="false"/>
              <w:b w:val="false"/>
              <w:sz w:val="20"/>
            </w:rPr>
          </w:pPr>
          <w:r>
            <w:rPr>
              <w:rFonts w:cs="Verdana" w:ascii="Verdana" w:hAnsi="Verdana"/>
              <w:b w:val="false"/>
              <w:sz w:val="20"/>
            </w:rPr>
            <w:t>Revisione del 02/12/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right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Times New Roman" w:hAnsi="Times New Roman" w:eastAsia="Arial Unicode MS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eastAsia="Arial Unicode MS" w:cs="Arial Unicode MS"/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6"/>
    </w:rPr>
  </w:style>
  <w:style w:type="paragraph" w:styleId="TextBody">
    <w:name w:val="Body Text"/>
    <w:basedOn w:val="Normal"/>
    <w:pPr>
      <w:ind w:right="5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Corpodeltesto2">
    <w:name w:val="Corpo del testo 2"/>
    <w:basedOn w:val="Normal"/>
    <w:qFormat/>
    <w:pPr/>
    <w:rPr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30:00Z</dcterms:created>
  <dc:creator>Angelo Merletti</dc:creator>
  <dc:description/>
  <dc:language>en-US</dc:language>
  <cp:lastModifiedBy>utente6</cp:lastModifiedBy>
  <cp:lastPrinted>2019-12-02T10:16:00Z</cp:lastPrinted>
  <dcterms:modified xsi:type="dcterms:W3CDTF">2019-12-05T12:30:00Z</dcterms:modified>
  <cp:revision>2</cp:revision>
  <dc:subject/>
  <dc:title/>
</cp:coreProperties>
</file>