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20"/>
              </w:rPr>
              <w:t>situazione in ingresso delle classi:  confronto per gruppi disciplinari / classi parallele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Scuola primaria     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scuola secondaria di I grado           A.S. ......................               data :..........................</w:t>
            </w:r>
          </w:p>
        </w:tc>
      </w:tr>
      <w:tr>
        <w:trPr/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 compilare - prima dell'incontro - per ogni singola competenza verificata e per ogni classe a cura del docente che ha svolto il test (il totale sarà invece calcolato durante l'incontro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classe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I 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 II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 III 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IV 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 V    gruppo disciplinare/materia:............................. docenti: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>distribuzione voti attribui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755"/>
        <w:gridCol w:w="644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zioni / plessi; N° alunni</w:t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ambito di competenza verificata nei test 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  <w:t>% suffi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  <w:t>cienti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  <w:t>% voti insuf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  <w:t>ficienti</w:t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totale 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classe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I 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 II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 III 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IV 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 V    gruppo disciplinare/materia:............................. docenti: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>distribuzione voti attribui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755"/>
        <w:gridCol w:w="644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zioni / plessi; N° alunni</w:t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ambito di competenza verificata nei test 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  <w:t>% suffi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  <w:t>cienti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  <w:t>% voti insuf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  <w:t>ficienti</w:t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totale 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classe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I 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 II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 III 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IV 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 V    gruppo disciplinare/materia:............................. docenti: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>distribuzione voti attribui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755"/>
        <w:gridCol w:w="644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zioni / plessi; N° alunni</w:t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ambito di competenza verificata nei test 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  <w:t>% suffi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  <w:t>cienti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  <w:t>% voti insuf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  <w:t>ficienti</w:t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totale 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</w:rPr>
      <w:t xml:space="preserve">Mod. 96                                                                                                                                 </w:t>
    </w:r>
    <w:r>
      <w:rPr>
        <w:sz w:val="16"/>
        <w:szCs w:val="16"/>
      </w:rPr>
      <w:t>Visto, Il Dirigente Scolastico Dott.ssa Agnese Ferrario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left"/>
      <w:tblInd w:w="-14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6"/>
      <w:gridCol w:w="5244"/>
      <w:gridCol w:w="2694"/>
    </w:tblGrid>
    <w:tr>
      <w:trPr>
        <w:trHeight w:val="564" w:hRule="atLeast"/>
        <w:cantSplit w:val="true"/>
      </w:trPr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left"/>
            <w:rPr>
              <w:rFonts w:ascii="Verdana" w:hAnsi="Verdana" w:cs="Verdana"/>
              <w:b/>
              <w:b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>I.C.  STATALE“M. Montessori”</w:t>
          </w:r>
        </w:p>
        <w:p>
          <w:pPr>
            <w:pStyle w:val="Header"/>
            <w:jc w:val="left"/>
            <w:rPr>
              <w:rFonts w:ascii="Verdana" w:hAnsi="Verdana" w:cs="Verdana"/>
              <w:b/>
              <w:b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>CARDANO AL CAMPO</w:t>
          </w:r>
        </w:p>
      </w:tc>
      <w:tc>
        <w:tcPr>
          <w:tcW w:w="524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Verdana" w:hAnsi="Verdana" w:cs="Arial"/>
              <w:b/>
              <w:b/>
              <w:smallCaps/>
              <w:color w:val="808080"/>
              <w:sz w:val="16"/>
              <w:szCs w:val="16"/>
            </w:rPr>
          </w:pPr>
          <w:r>
            <w:rPr>
              <w:rFonts w:cs="Arial" w:ascii="Verdana" w:hAnsi="Verdana"/>
              <w:b/>
              <w:smallCaps/>
              <w:color w:val="808080"/>
              <w:sz w:val="16"/>
              <w:szCs w:val="16"/>
            </w:rPr>
            <w:t>programmazione in itinere - confronto situazione classi per gruppi disciplinari / classi parallele</w:t>
          </w:r>
        </w:p>
        <w:p>
          <w:pPr>
            <w:pStyle w:val="Normal"/>
            <w:spacing w:lineRule="auto" w:line="276"/>
            <w:jc w:val="center"/>
            <w:rPr>
              <w:rFonts w:ascii="Verdana" w:hAnsi="Verdana" w:cs="Arial"/>
              <w:b/>
              <w:b/>
              <w:smallCaps/>
              <w:color w:val="808080"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color w:val="808080"/>
              <w:sz w:val="16"/>
              <w:szCs w:val="16"/>
            </w:rPr>
            <w:t>Mod.96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Rev. 01 del</w:t>
          </w:r>
        </w:p>
        <w:p>
          <w:pPr>
            <w:pStyle w:val="Titolo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22/09/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10:00Z</dcterms:created>
  <dc:creator>Angelo Merletti</dc:creator>
  <dc:description/>
  <cp:keywords/>
  <dc:language>en-US</dc:language>
  <cp:lastModifiedBy>Duilio Tenconi</cp:lastModifiedBy>
  <cp:lastPrinted>2016-09-21T20:54:00Z</cp:lastPrinted>
  <dcterms:modified xsi:type="dcterms:W3CDTF">2016-09-21T18:57:00Z</dcterms:modified>
  <cp:revision>20</cp:revision>
  <dc:subject/>
  <dc:title/>
</cp:coreProperties>
</file>