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</w:rPr>
        <w:t xml:space="preserve">Prot. N°                                           del                                                    Cardano al Campo </w:t>
      </w:r>
    </w:p>
    <w:p>
      <w:pPr>
        <w:pStyle w:val="Subtitle"/>
        <w:jc w:val="right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</w:r>
    </w:p>
    <w:p>
      <w:pPr>
        <w:pStyle w:val="Heading1"/>
        <w:jc w:val="right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Al  Dirigente Scolastico</w:t>
      </w:r>
    </w:p>
    <w:p>
      <w:pPr>
        <w:pStyle w:val="Normal"/>
        <w:ind w:right="56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ubtitle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</w:r>
    </w:p>
    <w:p>
      <w:pPr>
        <w:pStyle w:val="Normal"/>
        <w:ind w:right="566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</w:t>
      </w:r>
    </w:p>
    <w:p>
      <w:pPr>
        <w:pStyle w:val="Heading1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566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Oggetto: Relazione Infortuni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zione di Scienze Motorie e Sportive (Scuola Secondaria 1° grad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zione di Scienze Motorie e Sportive (Scuola Primari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ività motoria ( Scuola Infanzi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o (Specificare) 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Alunno infortunato :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</w:rPr>
              <w:t>Scuola/Classe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</w:rPr>
              <w:t>Data ed ora dell’evento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Luogo in cui è avvenuto l’infortunio :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ocente a cui era affidato l’alunno nel momento dell’infortunio 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ltri docenti presenti nel momento dell’infortunio 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escrizione particolareggiata del modo in cui l’incidente è avvenuto (precisare il ruolo svolto dal docente titolare di classe, a  cui l’alunno era affidato, e da eventuali altri docenti presenti) 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          </w:t>
            </w:r>
            <w:r>
              <w:rPr>
                <w:rFonts w:cs="Verdana" w:ascii="Verdana" w:hAnsi="Verdana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</w:rPr>
              <w:t>Provvedimenti pres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Data                                                                                                           Firma del docente</w:t>
      </w:r>
    </w:p>
    <w:p>
      <w:pPr>
        <w:pStyle w:val="Normal"/>
        <w:tabs>
          <w:tab w:val="clear" w:pos="708"/>
          <w:tab w:val="left" w:pos="709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</w:t>
      </w:r>
      <w:r>
        <w:rPr>
          <w:rFonts w:cs="Verdana" w:ascii="Verdana" w:hAnsi="Verdana"/>
          <w:sz w:val="18"/>
        </w:rPr>
        <w:tab/>
        <w:t>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acquisizione della certificazione medica 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66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r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lazione infortun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34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right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imes New Roman" w:hAnsi="Times New Roman" w:eastAsia="Arial Unicode MS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giovanna</cp:lastModifiedBy>
  <cp:lastPrinted>2006-02-23T10:48:00Z</cp:lastPrinted>
  <dcterms:modified xsi:type="dcterms:W3CDTF">2014-09-24T15:51:00Z</dcterms:modified>
  <cp:revision>41</cp:revision>
  <dc:subject/>
  <dc:title/>
</cp:coreProperties>
</file>