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GoBack"/>
      <w:bookmarkStart w:id="1" w:name="_GoBack"/>
      <w:bookmarkEnd w:id="1"/>
    </w:p>
    <w:tbl>
      <w:tblPr>
        <w:tblStyle w:val="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3"/>
        <w:gridCol w:w="496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</w:rPr>
            </w:pPr>
            <w:bookmarkStart w:id="2" w:name="_heading=h.gjdgxs"/>
            <w:bookmarkEnd w:id="2"/>
            <w:r>
              <w:rPr>
                <w:rFonts w:eastAsia="Verdana" w:cs="Verdana" w:ascii="Verdana" w:hAnsi="Verdana"/>
                <w:b/>
              </w:rPr>
              <w:t xml:space="preserve">Colloquio per l’alunno/a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</w:rPr>
              <w:t>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NDIVISIONE VERIFICA INTERMEDIA PEI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.s. 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widowControl w:val="false"/>
              <w:spacing w:lineRule="auto" w:line="360"/>
              <w:jc w:val="left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>Data dell’incontro: 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Ora di inizio: ……………….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Ordine del giorno: Verifica intermedia PE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resiede …………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nge da segretario ………………………….</w:t>
            </w:r>
          </w:p>
        </w:tc>
      </w:tr>
      <w:tr>
        <w:trPr>
          <w:trHeight w:val="9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isultano presenti:  ….. (docenti, educatore, Dott.ssa Zarcone, genitori..)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 presenti condividono e approvano la verifica intermedia del PEI 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unno/o ……………………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.s. 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i/>
                <w:i/>
                <w:color w:val="000000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000000"/>
                <w:highlight w:val="white"/>
              </w:rPr>
              <w:t>(Lasciare la presente sezione se presente un solo genitore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color w:val="000000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000000"/>
                <w:highlight w:val="white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eastAsia="Verdana" w:cs="Verdana" w:ascii="Verdana" w:hAnsi="Verdana"/>
                <w:color w:val="000000"/>
                <w:highlight w:val="white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etto, approvato e sottoscritto il presente verbale, la riunione termina alle ore ……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FIRMA SEGRETARIO</w:t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>ISTITUTO COMPRENSIVO “M.Montessori” – Cardano al Camp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c4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qFormat/>
    <w:rsid w:val="004c1275"/>
    <w:pPr>
      <w:keepNext w:val="true"/>
      <w:spacing w:lineRule="auto" w:line="240" w:before="0" w:after="0"/>
      <w:ind w:right="566" w:hanging="0"/>
      <w:jc w:val="right"/>
      <w:outlineLvl w:val="1"/>
    </w:pPr>
    <w:rPr>
      <w:rFonts w:ascii="Arial" w:hAnsi="Arial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4c1275"/>
    <w:rPr>
      <w:rFonts w:ascii="Arial" w:hAnsi="Arial" w:eastAsia="Arial Unicode MS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23b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3b2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70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15f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70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270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80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qrxavkmlBbt+/+chTXsFY8uBuA==">CgMxLjAyCGguZ2pkZ3hzOAByITFxR1dvOHRZVjdsNElWbzhBdWRWbE1WMWZkQXdLYkg2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1:00Z</dcterms:created>
  <dc:creator>idalaudicina</dc:creator>
  <dc:description/>
  <dc:language>en-US</dc:language>
  <cp:lastModifiedBy>vicaria</cp:lastModifiedBy>
  <dcterms:modified xsi:type="dcterms:W3CDTF">2024-07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