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TOCERTIFICAZIONE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Art.2 L 15/68; Art. 3 L127/97; Art. 2 L 191/98; Art. 1 DPR 403/98)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o sottoscritto/a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o/a  ………………………………………………. Prov.(…………..)   il 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te a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via  …………………………………………………… N°………………….   Tel 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O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z w:val="20"/>
        </w:rPr>
        <w:t>..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0"/>
        </w:rPr>
      </w:pPr>
      <w:r>
        <w:rPr>
          <w:rFonts w:eastAsia="Arial Unicode MS"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rdano Al Campo ……………………………………..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0"/>
        </w:rPr>
        <w:t>Firma del dichiarant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dulo esente da autentica di firma ai sensi della Legge 127/97 ed esente da imposta di bol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utocertificazion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5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giovanna</cp:lastModifiedBy>
  <cp:lastPrinted>2006-02-27T11:29:00Z</cp:lastPrinted>
  <dcterms:modified xsi:type="dcterms:W3CDTF">2014-09-21T17:26:00Z</dcterms:modified>
  <cp:revision>27</cp:revision>
  <dc:subject/>
  <dc:title/>
</cp:coreProperties>
</file>