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 l____ sottoscritt__ 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  con contratto a tempo</w:t>
        <w:tab/>
        <w:tab/>
        <w:t>INDETERMINATO</w:t>
        <w:tab/>
        <w:tab/>
        <w:t>DETERMINATO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4170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015" cy="8608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015" cy="860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6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015" cy="8608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015" cy="860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 Munari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sensi dell'art. 22 del CCNL un permesso breve in data 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ore 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2165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r particolari esigenze personali/familiar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stocommen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inoltre di aver fruito di _____ 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a, _____________________</w:t>
        <w:tab/>
        <w:tab/>
        <w:tab/>
        <w:t xml:space="preserve">    Firma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Il docente coll.re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 xml:space="preserve">IL DIRIGENTE SCOLASTICO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Prof.ssa Acquaviva Stefania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 xml:space="preserve">__________________________________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42 b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permesso brev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ttività oltre orario di serviz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2 BIS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07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Angelo Merletti</dc:creator>
  <dc:description/>
  <cp:keywords/>
  <dc:language>en-US</dc:language>
  <cp:lastModifiedBy>utente9</cp:lastModifiedBy>
  <cp:lastPrinted>2022-10-07T10:53:00Z</cp:lastPrinted>
  <dcterms:modified xsi:type="dcterms:W3CDTF">2022-10-07T11:15:00Z</dcterms:modified>
  <cp:revision>15</cp:revision>
  <dc:subject/>
  <dc:title>Al Dirigente Scolastico</dc:title>
</cp:coreProperties>
</file>