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commento"/>
        <w:spacing w:lineRule="auto" w:line="240"/>
        <w:rPr/>
      </w:pPr>
      <w:r>
        <w:rPr>
          <w:rFonts w:cs="Verdana" w:ascii="Verdana" w:hAnsi="Verdana"/>
        </w:rPr>
        <w:t xml:space="preserve">Prot. N. </w:t>
        <w:tab/>
        <w:tab/>
        <w:tab/>
        <w:tab/>
        <w:tab/>
        <w:tab/>
        <w:t xml:space="preserve">                                     Cardano Al Campo,</w:t>
      </w:r>
    </w:p>
    <w:p>
      <w:pPr>
        <w:pStyle w:val="Testocommen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commen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b/>
          <w:sz w:val="20"/>
        </w:rPr>
        <w:t>Ferie A.S. 20     /20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 … sottoscritt ….………………………………………………………..………………… in servizio presso codesto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………………………</w:t>
      </w:r>
      <w:r>
        <w:rPr>
          <w:rFonts w:cs="Verdana" w:ascii="Verdana" w:hAnsi="Verdana"/>
          <w:sz w:val="20"/>
        </w:rPr>
        <w:t xml:space="preserve">. in qualità di ………………………………………………………….. avendo già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uito di gg. ……… di ferie per l’a.s. 20   / 20       (ai sensi dell’art. 13 del  C.C.N.L. 2006/09)  e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gg.………… di festività soppresse (ai sensi della legge 23/12/1977, n.° 937)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C H I E D 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ere collocat _  in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FERIE</w:t>
      </w:r>
      <w:r>
        <w:rPr>
          <w:rFonts w:cs="Verdana" w:ascii="Verdana" w:hAnsi="Verdana"/>
          <w:sz w:val="18"/>
          <w:szCs w:val="18"/>
        </w:rPr>
        <w:t xml:space="preserve">                       per n. ____  giorni lavorativi dal _________  al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>per n. ____  giorni lavorativi dal _________  al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>per n. ____  giorni lavorativi dal _________  al 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 essere collocat_ in 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FEST. SOPP. </w:t>
      </w:r>
      <w:r>
        <w:rPr>
          <w:rFonts w:cs="Verdana" w:ascii="Verdana" w:hAnsi="Verdana"/>
          <w:sz w:val="18"/>
          <w:szCs w:val="18"/>
        </w:rPr>
        <w:t xml:space="preserve">           per n. ____  giorni lavorativi dal _________  al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>per n. ____  giorni lavorativi dal _________  al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per n. ____  giorni lavorativi dal _________  al 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PERIBILITA’ DURANTE LE FERIE: </w:t>
        <w:tab/>
        <w:t>Città    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ia ________________________________  Tel.   _______/______________________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dano Al Campo, 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                     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firma del Dipendent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a la domanda,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208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Si conc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Non si concede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IL DIRIGENTE SCOLASTICO</w:t>
        <w:tab/>
        <w:tab/>
        <w:tab/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rof.ssa Acquaviva Stefania</w:t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ISTITUTO COMPRENSIVO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ichiesta ferie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Mod. 41 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  15/09/2014</w:t>
          </w:r>
        </w:p>
      </w:tc>
    </w:tr>
  </w:tbl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7:00Z</dcterms:created>
  <dc:creator>Angelo Merletti</dc:creator>
  <dc:description/>
  <cp:keywords/>
  <dc:language>en-US</dc:language>
  <cp:lastModifiedBy>utente9</cp:lastModifiedBy>
  <cp:lastPrinted>2011-06-16T11:44:00Z</cp:lastPrinted>
  <dcterms:modified xsi:type="dcterms:W3CDTF">2022-09-20T07:16:00Z</dcterms:modified>
  <cp:revision>8</cp:revision>
  <dc:subject/>
  <dc:title>AL DIRIGENTE SCOLASTICO</dc:title>
</cp:coreProperties>
</file>