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2479"/>
      </w:tblGrid>
      <w:tr>
        <w:trPr>
          <w:trHeight w:val="26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. Secondaria I grad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………………</w:t>
            </w:r>
          </w:p>
        </w:tc>
      </w:tr>
      <w:tr>
        <w:trPr>
          <w:trHeight w:val="27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1985"/>
        <w:gridCol w:w="141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osizione della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mas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fem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totale</w:t>
            </w:r>
          </w:p>
        </w:tc>
      </w:tr>
      <w:tr>
        <w:trPr>
          <w:trHeight w:val="35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alunni iscrit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 cui alunni con disabilità (nominativ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alunni ripeten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ominativ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alunni stranieri (nominativ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alunni arrivati da altri istitu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ominativ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UAZIONE DELLA CLASSE AL TERMINE DELL’ANNO SCOLASTIC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llo della class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i class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lto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dio al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edio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edio basso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ss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ivace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ranquill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llaborativa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co collaborativ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assiva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blematic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l termine dell’anno scolastico la classe risulta suddivisa nelle seguenti fasce di livell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0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tenziamento (alunni con risultati distinti/ottimi): prevalenza voti 9 e 10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N°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solidamento (alunni con risultati soddisfacenti): prevalenza voto 8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N°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solidamento (alunni con risultati buoni): prevalenza voto 7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N°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lidamento/Recupero (alunni con risultati sufficienti /con carenze*): prevalenza voto 6  ed alcune eventuali carenze*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N°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cupero (alunni con risultati non sufficienti): prevalenza voto 5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N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Confronto con la situazione di partenza (fasce di livello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termine dell’anno scolastico la suddivisione in fasce di livello risult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stanzialmente simile a quello di part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evemente modificat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sibilmente modific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sservazioni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unni che si presentano con particolari situazioni di comportamento ed apprendimento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691"/>
        <w:gridCol w:w="1583"/>
        <w:gridCol w:w="323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azion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s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genda motivazioni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= gravi difficoltà di apprendime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 = difficoltà linguistiche (stranier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 = disturbi comportamenta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= portatore di handica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= altro 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genda presumibili caus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= ritmi di apprendimento le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= situazione famigliare diffici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= motivi di salu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= svantaggio socio – cultur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= scarsa motivazione allo stud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= difficoltà di relazione con coetanei e/o adul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= altro ……………………………………….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sservazioni / casi particolari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CRITERI DI VALUTAZIONE DEL COMPORTAMENTO</w:t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TextBody"/>
        <w:spacing w:lineRule="exact" w:line="208" w:before="1" w:after="0"/>
        <w:ind w:left="1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lutazion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ortamento farà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feriment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:</w:t>
      </w:r>
    </w:p>
    <w:p>
      <w:pPr>
        <w:pStyle w:val="Paragrafoelenco"/>
        <w:numPr>
          <w:ilvl w:val="3"/>
          <w:numId w:val="5"/>
        </w:numPr>
        <w:tabs>
          <w:tab w:val="clear" w:pos="708"/>
          <w:tab w:val="left" w:pos="2667" w:leader="none"/>
          <w:tab w:val="left" w:pos="2668" w:leader="none"/>
        </w:tabs>
        <w:rPr/>
      </w:pPr>
      <w:r>
        <w:rPr>
          <w:sz w:val="18"/>
          <w:szCs w:val="18"/>
        </w:rPr>
        <w:t>Rispet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erson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mbient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ateriali de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cuola.</w:t>
      </w:r>
    </w:p>
    <w:p>
      <w:pPr>
        <w:pStyle w:val="Paragrafoelenco"/>
        <w:numPr>
          <w:ilvl w:val="3"/>
          <w:numId w:val="5"/>
        </w:numPr>
        <w:tabs>
          <w:tab w:val="clear" w:pos="708"/>
          <w:tab w:val="left" w:pos="2667" w:leader="none"/>
          <w:tab w:val="left" w:pos="266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0105</wp:posOffset>
                </wp:positionH>
                <wp:positionV relativeFrom="paragraph">
                  <wp:posOffset>78740</wp:posOffset>
                </wp:positionV>
                <wp:extent cx="45720" cy="6350"/>
                <wp:effectExtent l="0" t="0" r="0" b="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gray" stroked="f" o:allowincell="f" style="position:absolute;margin-left:166.15pt;margin-top:6.2pt;width:3.55pt;height:0.45pt;mso-wrap-style:none;v-text-anchor:middle;mso-position-horizont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artecipazio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l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ezioni</w:t>
      </w:r>
    </w:p>
    <w:p>
      <w:pPr>
        <w:pStyle w:val="Paragrafoelenco"/>
        <w:numPr>
          <w:ilvl w:val="3"/>
          <w:numId w:val="5"/>
        </w:numPr>
        <w:tabs>
          <w:tab w:val="clear" w:pos="708"/>
          <w:tab w:val="left" w:pos="2667" w:leader="none"/>
          <w:tab w:val="left" w:pos="2668" w:leader="none"/>
        </w:tabs>
        <w:rPr/>
      </w:pPr>
      <w:r>
        <w:rPr>
          <w:sz w:val="18"/>
          <w:szCs w:val="18"/>
        </w:rPr>
        <w:t>Socializza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llaborazione c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gruppo clas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centi</w:t>
      </w:r>
    </w:p>
    <w:p>
      <w:pPr>
        <w:pStyle w:val="Paragrafoelenco"/>
        <w:numPr>
          <w:ilvl w:val="3"/>
          <w:numId w:val="5"/>
        </w:numPr>
        <w:tabs>
          <w:tab w:val="clear" w:pos="708"/>
          <w:tab w:val="left" w:pos="2667" w:leader="none"/>
          <w:tab w:val="left" w:pos="2668" w:leader="none"/>
        </w:tabs>
        <w:spacing w:lineRule="exact" w:line="205"/>
        <w:rPr/>
      </w:pPr>
      <w:r>
        <w:rPr>
          <w:sz w:val="18"/>
          <w:szCs w:val="18"/>
        </w:rPr>
        <w:t>Rispet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go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venu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golamento d’Istit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manda alla griglia del comportamento, approvata nel Collegio del 2 dicembre 2021 e pubblicata nel P.T.O.F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Apple LiGothic Medium" w:cs="Verdana"/>
          <w:b/>
          <w:b/>
          <w:sz w:val="18"/>
          <w:szCs w:val="18"/>
        </w:rPr>
      </w:pPr>
      <w:r>
        <w:rPr>
          <w:rFonts w:eastAsia="Apple LiGothic Medium"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ascii="Verdana" w:hAnsi="Verdana" w:eastAsia="Apple LiGothic Medium" w:cs="Arial"/>
          <w:b/>
          <w:b/>
          <w:bCs/>
          <w:sz w:val="18"/>
          <w:szCs w:val="18"/>
        </w:rPr>
      </w:pPr>
      <w:r>
        <w:rPr>
          <w:rFonts w:eastAsia="Apple LiGothic Medium" w:cs="Arial" w:ascii="Verdana" w:hAnsi="Verdana"/>
          <w:b/>
          <w:bCs/>
          <w:sz w:val="18"/>
          <w:szCs w:val="18"/>
        </w:rPr>
        <w:t>Casi particolari ed osservazio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eastAsia="Apple LiGothic Medium" w:cs="Arial"/>
          <w:sz w:val="18"/>
          <w:szCs w:val="18"/>
        </w:rPr>
      </w:pPr>
      <w:r>
        <w:rPr>
          <w:rFonts w:eastAsia="Apple LiGothic Medium" w:cs="Arial" w:ascii="Verdana" w:hAnsi="Verdana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Rilevazione degli apprendimenti e valutazione dei processi di insegnamento/apprendiment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edasi tabellone allegato al Verbale dello Scrutinio Finale: tabella delle valutazioni disciplinari e di condotta del II° quadrimestre, prodotta da registro elettronico.</w:t>
      </w:r>
    </w:p>
    <w:p>
      <w:pPr>
        <w:pStyle w:val="Heading3"/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ità di Lavoro realizzate per l’intero gruppo classe degli alunni</w:t>
      </w:r>
    </w:p>
    <w:p>
      <w:pPr>
        <w:pStyle w:val="Normal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959"/>
      </w:tblGrid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isciplina/area disciplinare</w:t>
            </w:r>
          </w:p>
        </w:tc>
        <w:tc>
          <w:tcPr>
            <w:tcW w:w="59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itolo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 e immagine</w:t>
            </w:r>
          </w:p>
        </w:tc>
        <w:tc>
          <w:tcPr>
            <w:tcW w:w="595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Vedasi </w:t>
            </w:r>
            <w:r>
              <w:rPr>
                <w:rFonts w:cs="Arial" w:ascii="Verdana" w:hAnsi="Verdana"/>
                <w:bCs/>
                <w:smallCaps/>
                <w:sz w:val="18"/>
                <w:szCs w:val="18"/>
              </w:rPr>
              <w:t>relazioni finali di disciplina dei docenti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595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liano </w:t>
            </w:r>
          </w:p>
        </w:tc>
        <w:tc>
          <w:tcPr>
            <w:tcW w:w="595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595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ografia </w:t>
            </w:r>
          </w:p>
        </w:tc>
        <w:tc>
          <w:tcPr>
            <w:tcW w:w="595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595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e</w:t>
            </w:r>
          </w:p>
        </w:tc>
        <w:tc>
          <w:tcPr>
            <w:tcW w:w="595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, scienze</w:t>
            </w:r>
          </w:p>
        </w:tc>
        <w:tc>
          <w:tcPr>
            <w:tcW w:w="595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ologica </w:t>
            </w:r>
          </w:p>
        </w:tc>
        <w:tc>
          <w:tcPr>
            <w:tcW w:w="595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. fisica</w:t>
            </w:r>
          </w:p>
        </w:tc>
        <w:tc>
          <w:tcPr>
            <w:tcW w:w="595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595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eastAsia="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tà di lavoro realizzate per singoli alunni o gruppi di alunn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erventi progettati (insegnamenti obbligatori e facoltativ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ZIONE CIVICA E COMPETENZE DIGITA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asi le attività inserite nel Registro Elettronico (Diario della classe)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Progetti del PTOF svol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o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che  ha svolto  l’attivit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80808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80808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808080"/>
                <w:sz w:val="18"/>
                <w:szCs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Cs/>
                <w:iCs/>
                <w:color w:val="80808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i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80808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 xml:space="preserve">Attività arricchimento offerta formativa </w:t>
      </w:r>
      <w:r>
        <w:rPr>
          <w:rFonts w:cs="Verdana" w:ascii="Verdana" w:hAnsi="Verdana"/>
          <w:sz w:val="18"/>
          <w:szCs w:val="18"/>
        </w:rPr>
        <w:t>(attività con intervento di esperto non superiore alle 2-3 ore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/ espe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che  ha svolto  l'attivit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80808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80808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80808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Cs/>
                <w:iCs/>
                <w:color w:val="80808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i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80808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e attività formative qualificanti (attività sportive/culturali – uscite didattich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  <w:gridCol w:w="1842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sportiva/cultur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cita didat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enti accompagn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o di svolgimento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VENTI PER IL CONSEGUIMENTO DEL SUCCESSO FORMATIV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erventi individualizzati e di recupero (alunni che ne hanno usufruito e risultati raggiunt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tegrazione degli alunni con disabilità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095"/>
        <w:gridCol w:w="1701"/>
      </w:tblGrid>
      <w:tr>
        <w:trPr/>
        <w:tc>
          <w:tcPr>
            <w:tcW w:w="2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unno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centi di Supporto / n.° or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re di Frequenza 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cente di sostegno </w:t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ssistente educativa comunale L.104   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ntenutotabella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8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23"/>
        <w:gridCol w:w="1731"/>
        <w:gridCol w:w="1742"/>
        <w:gridCol w:w="1728"/>
        <w:gridCol w:w="1731"/>
      </w:tblGrid>
      <w:tr>
        <w:trPr/>
        <w:tc>
          <w:tcPr>
            <w:tcW w:w="9889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hema orario settimanale  </w:t>
            </w:r>
          </w:p>
        </w:tc>
      </w:tr>
      <w:tr>
        <w:trPr/>
        <w:tc>
          <w:tcPr>
            <w:tcW w:w="12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</w:t>
            </w:r>
          </w:p>
        </w:tc>
        <w:tc>
          <w:tcPr>
            <w:tcW w:w="1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</w:t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</w:t>
            </w:r>
          </w:p>
        </w:tc>
        <w:tc>
          <w:tcPr>
            <w:tcW w:w="17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</w:t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</w:t>
            </w:r>
          </w:p>
        </w:tc>
      </w:tr>
      <w:tr>
        <w:trPr/>
        <w:tc>
          <w:tcPr>
            <w:tcW w:w="12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ttività di L2 per gli alunni stranieri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ATTIVITÀ DI STUDIO ASSISTITO PER GLI ALUNNI CHE NON SI AVVALGON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Verdana" w:ascii="Verdana" w:hAnsi="Verdana"/>
          <w:sz w:val="18"/>
          <w:szCs w:val="18"/>
        </w:rPr>
        <w:t>DELLA RELIGIONE CATTOL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522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che svolge l’attivit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/e sett.</w:t>
            </w:r>
          </w:p>
        </w:tc>
      </w:tr>
      <w:tr>
        <w:trPr>
          <w:trHeight w:val="29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ALITÀ DI LAVORO DELL’EQUIPE PEDAGOG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05"/>
        <w:gridCol w:w="1406"/>
        <w:gridCol w:w="1405"/>
        <w:gridCol w:w="1406"/>
        <w:gridCol w:w="1405"/>
        <w:gridCol w:w="1406"/>
      </w:tblGrid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ipline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</w:t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ussione guidata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o di ricerca/gruppo</w:t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o  nuove tecnologie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pluridisciplinari</w:t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pratico - operative</w:t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no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. e scienze 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lese 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ancese 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e   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Ed fisica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ligione </w:t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sservazioni :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Verifica degli accordi sottoscritti dal Consiglio di Classe (patto regolativ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DEL PROCESSO DI APPRENDIMEN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rumenti di verifica utilizza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45"/>
        <w:gridCol w:w="1446"/>
        <w:gridCol w:w="1446"/>
        <w:gridCol w:w="1446"/>
        <w:gridCol w:w="1446"/>
        <w:gridCol w:w="637"/>
      </w:tblGrid>
      <w:tr>
        <w:trPr/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ipline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rogazione orale</w:t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a scritta strutturata e/o semistrutturata</w:t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osizione scritta  </w:t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a pratica</w:t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</w:t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ro  </w:t>
            </w:r>
          </w:p>
        </w:tc>
      </w:tr>
      <w:tr>
        <w:trPr>
          <w:trHeight w:val="208" w:hRule="atLeast"/>
        </w:trPr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no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matica e scienze 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lese 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ancese 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e   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nologia 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usica 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ia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14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sservazioni :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apporti scuola – famiglia (assemblee di classe, colloqui individuali: qualità e clima dei rapport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servazioni e proposte per il prossimo anno scolastic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Il Piano di lavoro è stato approvato dal CdC nella riunione del 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18"/>
          <w:szCs w:val="18"/>
        </w:rPr>
        <w:t>Composizione dell’équipe pedagogica e firma della Relazion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3947"/>
        <w:gridCol w:w="3450"/>
      </w:tblGrid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/Area disciplinare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inativo</w:t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del docente</w:t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liano 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e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matematiche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.fisica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ardano al Campo, …………………………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, Il Dirigente Scolastico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of.ssa Stefania Acquaviv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Mod. 1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left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ISTITUTO SCOLASTIC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 xml:space="preserve">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elazione finale del Consiglio di Classe (Secondaria I grado)</w:t>
          </w:r>
        </w:p>
        <w:p>
          <w:pPr>
            <w:pStyle w:val="Titolo"/>
            <w:spacing w:before="240" w:after="0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od. 110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jc w:val="left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evisione del 20/05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rFonts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eastAsia="Symbol" w:cs="Symbol"/>
      <w:color w:val="808080"/>
      <w:w w:val="94"/>
      <w:sz w:val="16"/>
      <w:szCs w:val="16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color w:val="FF0000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bCs/>
      <w:color w:val="FF0000"/>
      <w:sz w:val="20"/>
    </w:rPr>
  </w:style>
  <w:style w:type="paragraph" w:styleId="Corpodeltesto3">
    <w:name w:val="Corpo del testo 3"/>
    <w:basedOn w:val="Normal"/>
    <w:qFormat/>
    <w:pPr/>
    <w:rPr>
      <w:color w:val="008000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4"/>
      <w:lang w:bidi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194"/>
      <w:ind w:left="2667" w:hanging="365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3:00Z</dcterms:created>
  <dc:creator>Angelo Merletti</dc:creator>
  <dc:description/>
  <cp:keywords/>
  <dc:language>en-US</dc:language>
  <cp:lastModifiedBy>vicaria</cp:lastModifiedBy>
  <cp:lastPrinted>2023-05-31T09:08:00Z</cp:lastPrinted>
  <dcterms:modified xsi:type="dcterms:W3CDTF">2024-07-10T10:03:00Z</dcterms:modified>
  <cp:revision>2</cp:revision>
  <dc:subject/>
  <dc:title>A</dc:title>
</cp:coreProperties>
</file>