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left" w:pos="7797" w:leader="dot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aggio d’istruzione a: </w:t>
        <w:tab/>
        <w:t xml:space="preserve"> dal: </w:t>
        <w:tab/>
        <w:t xml:space="preserve"> al: </w:t>
        <w:tab/>
        <w:t xml:space="preserve"> </w:t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CENTE RESPONSABILE/ACCOMPAGNATORE: 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ltri docenti: 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lassi: 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GENZIA: </w:t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ALUTAZIONE SERVIZI RES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) HOTEL</w:t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llocazione: </w:t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soddisfacente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in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insoddisfacente</w:t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amere: </w:t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soddisfacente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in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insoddisfacente</w:t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rvizio: </w:t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soddisfacente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in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insoddisfacente</w:t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servazioni: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LUOGO DI RISTOR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soddisfacente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in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insoddisfacente</w:t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servazioni: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) MEZZI DI TRASPORTO</w:t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soddisfacente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in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insoddisfacente</w:t>
      </w:r>
    </w:p>
    <w:p>
      <w:pPr>
        <w:pStyle w:val="Normal"/>
        <w:tabs>
          <w:tab w:val="clear" w:pos="708"/>
          <w:tab w:val="left" w:pos="10206" w:leader="dot"/>
        </w:tabs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servazioni: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) ASPETTI CULTURALI/DIDATTICI</w:t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soddisfacente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insoddisfacente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molto insoddisfacente</w:t>
      </w:r>
    </w:p>
    <w:p>
      <w:pPr>
        <w:pStyle w:val="Normal"/>
        <w:tabs>
          <w:tab w:val="clear" w:pos="708"/>
          <w:tab w:val="left" w:pos="10206" w:leader="dot"/>
        </w:tabs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servazioni: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: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ma:</w:t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Mod. 102/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Valutazione Visita di Istruzion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102/I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. 01 del 14/02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47:00Z</dcterms:created>
  <dc:creator>Angelo Merletti</dc:creator>
  <dc:description/>
  <cp:keywords/>
  <dc:language>en-US</dc:language>
  <cp:lastModifiedBy>utente4</cp:lastModifiedBy>
  <dcterms:modified xsi:type="dcterms:W3CDTF">2024-02-14T11:11:00Z</dcterms:modified>
  <cp:revision>18</cp:revision>
  <dc:subject/>
  <dc:title/>
</cp:coreProperties>
</file>