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rFonts w:ascii="Verdana" w:hAnsi="Verdana" w:cs="Tahoma"/>
          <w:b w:val="false"/>
          <w:b w:val="false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 w:val="false"/>
          <w:bCs/>
        </w:rPr>
        <w:t>Prot. N°                    del                                                 Cardano al Campo, ……………………….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CAZIONE DELLA VISITA GUIDATA NELL’AMBITO DEL COMU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uola .................................................................. classe/i ......................sez. 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orno ..............................  Uscita ore ........................  rientro previsto ore 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inazione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zzo di trasporto ..........................................  spesa (per alunno)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ichiede l’assistenza durante l’uscita da parte di  polizia locale/volontari/protezione civi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( ) SI      </w:t>
        <w:tab/>
        <w:tab/>
        <w:t>( ) 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unni della classe che non partecipano alla visita ………………………………………………………………………, affidati all’insegnant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iettivo formativo/ Unità di lavoro di riferimento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genitori hanno dato la loro autorizzazione all’inizio dell’anno scolastico per questo tipo di iniziative didattiche e saranno informati dell’effettuazione attraverso avviso su diario/libretto personal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Firma docenti coinvolti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20"/>
        </w:rPr>
        <w:t xml:space="preserve">            </w:t>
      </w:r>
      <w:r>
        <w:rPr>
          <w:rFonts w:cs="Verdana" w:ascii="Verdana" w:hAnsi="Verdana"/>
          <w:i/>
          <w:sz w:val="20"/>
        </w:rPr>
        <w:t xml:space="preserve">Visto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l Dirigente scolastico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Mod. 102/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Visita guidata nel territori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102/H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25/01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3:00Z</dcterms:created>
  <dc:creator>Angelo Merletti</dc:creator>
  <dc:description/>
  <cp:keywords/>
  <dc:language>en-US</dc:language>
  <cp:lastModifiedBy>utente9</cp:lastModifiedBy>
  <cp:lastPrinted>2012-10-12T12:34:00Z</cp:lastPrinted>
  <dcterms:modified xsi:type="dcterms:W3CDTF">2023-01-25T10:55:00Z</dcterms:modified>
  <cp:revision>4</cp:revision>
  <dc:subject/>
  <dc:title> </dc:title>
</cp:coreProperties>
</file>