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ARICO CONFERITO AL DOCENTE ACCOMPAGNATOR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</w:rPr>
        <w:t>Al/Alla Docente ………………………………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 xml:space="preserve">SEDE 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hanging="1418"/>
        <w:rPr/>
      </w:pPr>
      <w:r>
        <w:rPr>
          <w:rFonts w:cs="Verdana" w:ascii="Verdana" w:hAnsi="Verdana"/>
          <w:sz w:val="20"/>
        </w:rPr>
        <w:t>OGGETTO: Incarico di accompagnatore della classe per viaggio d’istruzione/visita  guidata/</w:t>
      </w:r>
    </w:p>
    <w:p>
      <w:pPr>
        <w:pStyle w:val="Normal"/>
        <w:ind w:left="1134" w:hanging="141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uscita didattica/lezione sul posto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l Dirigente scolastic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sto l’art. 21 della legge n. 59/1997;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sto il D.P.R. 275/1999 con il quale è stata affidata alla completa autonomia regolamentare delle istituzioni scolastiche la disciplina relativa all’organizzazione dei viaggi di istruzione e visite guidate;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sto il piano dell’offerta formativa approvato dal Consiglio d’Istituto (delibera n° 60 del 30/11/2023);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sto il regolamento d’istituto concernente l’organizzazione delle visite guidate e viaggi d’Istruzione deliberato dal Consiglio d’Istituto per l’ a. s. 2023/24 (delibera n° 113 del 21/12/2022);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Vista la deliberazione adottata dal Consiglio d’Istituto con la quale è stato approvato il piano visite guidate e viaggi d’istruzione per l’ a. s. 2023/24 (delibera n° 61 del 30/11/2023);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ccertata la disponibilità del docente a svolgere l’attività di accompagnatore nel viaggio d’istruzione di cui al presente incarico;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so atto delle numerose disposizioni ministeriali emanate in materia di viaggi d’istruzione e scambi educativi con l’estero;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nferisc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l/Alla Docente ……………………………………….. l’incarico di accompagnare bambini/alunni/ studenti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lla classe …………… per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VIAGGIO D’ISTRUZIONE</w:t>
      </w:r>
      <w:r>
        <w:rPr>
          <w:rFonts w:cs="Verdana" w:ascii="Verdana" w:hAnsi="Verdana"/>
          <w:sz w:val="20"/>
        </w:rPr>
        <w:t xml:space="preserve">                                      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VISITA GUIDATA</w:t>
      </w:r>
      <w:r>
        <w:rPr>
          <w:rFonts w:cs="Verdana" w:ascii="Verdana" w:hAnsi="Verdana"/>
          <w:sz w:val="20"/>
        </w:rPr>
        <w:t xml:space="preserve">         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 </w:t>
      </w:r>
      <w:r>
        <w:rPr>
          <w:rFonts w:cs="Arial" w:ascii="Verdana" w:hAnsi="Verdana"/>
          <w:b/>
          <w:sz w:val="20"/>
        </w:rPr>
        <w:t>USCITA DIDATTICA</w:t>
      </w:r>
      <w:r>
        <w:rPr>
          <w:rFonts w:cs="Arial" w:ascii="Verdana" w:hAnsi="Verdana"/>
          <w:sz w:val="20"/>
        </w:rPr>
        <w:t xml:space="preserve">                                               </w:t>
      </w:r>
      <w:r>
        <w:rPr>
          <w:rFonts w:eastAsia="Wingdings" w:cs="Wingdings" w:ascii="Wingdings" w:hAnsi="Wingdings"/>
          <w:sz w:val="20"/>
        </w:rPr>
        <w:t>r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LEZIONE SUL POSTO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 destinazione ………………………………………… nel periodo 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20"/>
        </w:rPr>
        <w:t>Il Dirigente Scolastic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</w:t>
      </w:r>
      <w:r>
        <w:rPr>
          <w:rFonts w:cs="Arial" w:ascii="Verdana" w:hAnsi="Verdana"/>
          <w:sz w:val="20"/>
        </w:rPr>
        <w:t>Prof.ssa Stefania Acquaviv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>Mod. 102/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ISTITUTO COMPRENSIVO 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Incarico Conferito al Docente Accompagnatore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102/G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. 01 del 14/02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2:00Z</dcterms:created>
  <dc:creator>Angelo Merletti</dc:creator>
  <dc:description/>
  <dc:language>en-US</dc:language>
  <cp:lastModifiedBy>utente4</cp:lastModifiedBy>
  <cp:lastPrinted>2024-02-21T11:05:00Z</cp:lastPrinted>
  <dcterms:modified xsi:type="dcterms:W3CDTF">2024-02-21T11:02:00Z</dcterms:modified>
  <cp:revision>2</cp:revision>
  <dc:subject/>
  <dc:title/>
</cp:coreProperties>
</file>