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Verdana" w:hAnsi="Verdana"/>
          <w:b w:val="false"/>
          <w:bCs/>
          <w:sz w:val="18"/>
          <w:szCs w:val="18"/>
        </w:rPr>
        <w:t>Prot. N°                                   del                                                                       Cardano al Campo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Tahoma"/>
          <w:b w:val="false"/>
          <w:b w:val="false"/>
          <w:bCs/>
          <w:sz w:val="18"/>
          <w:szCs w:val="18"/>
        </w:rPr>
      </w:pPr>
      <w:r>
        <w:rPr>
          <w:rFonts w:cs="Tahoma" w:ascii="Verdana" w:hAnsi="Verdana"/>
          <w:b w:val="false"/>
          <w:bCs/>
          <w:sz w:val="18"/>
          <w:szCs w:val="18"/>
        </w:rPr>
      </w:r>
    </w:p>
    <w:p>
      <w:pPr>
        <w:pStyle w:val="Heading4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Responsabile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ttore servizi alla persona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istina De Albert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e di CARDANO AL CAMPO</w:t>
      </w:r>
    </w:p>
    <w:p>
      <w:pPr>
        <w:pStyle w:val="Heading5"/>
        <w:jc w:val="right"/>
        <w:rPr>
          <w:rFonts w:ascii="Verdana" w:hAnsi="Verdana" w:eastAsia="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. Segreteria 0331 266258</w:t>
      </w:r>
    </w:p>
    <w:p>
      <w:pPr>
        <w:pStyle w:val="Normal"/>
        <w:jc w:val="righ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Richiesta di Assistente alla persona per accompagnamento minore in visita/usc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riferimento alla visita/uscita programmata dai docenti per il giorno 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meta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chiede la presenza dell’Assistente alla perso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ra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egnata all’alunno/a ………………………………………………………….. frequentante la classe 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rio di partenza previsto :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rio di ritorno previsto :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totale di ore :…………………………………………………………………………………………………</w:t>
      </w:r>
    </w:p>
    <w:p>
      <w:pPr>
        <w:pStyle w:val="Normal"/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fa presente che la stessa Assistente alla persona è stata preventivamente consultata circa la sua disponibilità all’accompagnamento ed al recupero delle ore impiegate con le seguenti modalit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note da segnalare in merito alla necessità dell’accompagnament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tivo del docente responsabile dell’uscita : 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6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I docenti richiedenti (nome leggibile)                                            Firm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                                      ………………………………………………………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                                      ………………………………………………………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                                      ……………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rdano Al Campo ……………………………</w:t>
      </w:r>
    </w:p>
    <w:p>
      <w:pPr>
        <w:pStyle w:val="Normal"/>
        <w:ind w:right="56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56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ichiesta è stata visionata  dal Dirigente Scolastico  e viene trasmessa al Responsabile Servizi alla Persona del Comune in data 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56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tabs>
          <w:tab w:val="clear" w:pos="708"/>
          <w:tab w:val="left" w:pos="6975" w:leader="none"/>
          <w:tab w:val="right" w:pos="9073" w:leader="none"/>
        </w:tabs>
        <w:ind w:right="5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f.ssa Acquaviva Stefan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102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Assistente alla persona per accompagnamento minore in visita/uscita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D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25/01/2023</w:t>
          </w:r>
        </w:p>
        <w:p>
          <w:pPr>
            <w:pStyle w:val="Titolo"/>
            <w:spacing w:before="240" w:after="0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47:00Z</dcterms:created>
  <dc:creator>Angelo Merletti</dc:creator>
  <dc:description/>
  <cp:keywords/>
  <dc:language>en-US</dc:language>
  <cp:lastModifiedBy>utente9</cp:lastModifiedBy>
  <cp:lastPrinted>2006-05-02T15:41:00Z</cp:lastPrinted>
  <dcterms:modified xsi:type="dcterms:W3CDTF">2023-01-25T10:53:00Z</dcterms:modified>
  <cp:revision>44</cp:revision>
  <dc:subject/>
  <dc:title/>
</cp:coreProperties>
</file>