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  <w:b w:val="false"/>
          <w:bCs/>
        </w:rPr>
        <w:t>Prot. N°                                   del                                                      Cardano al Campo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</w:r>
    </w:p>
    <w:p>
      <w:pPr>
        <w:pStyle w:val="Heading4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OGGETTO: Elenco degli accompagnatori con dichiarazione di assunzione di responsabilità nella vigilanza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Manzoni  Sezione ………..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B. Munari Sezione ………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Negri  Classi ………..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Manzoni  Classe 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Secondaria di 1° grado Classe ………… Sez. …………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riferimento alle normative vigenti, i sottoscritti insegnanti accompagnatori assumono l’obbligo di vigilanza degli alunni loro affidati (compreso alunni p.d.h.), durante lo svolgimento della visita didattica a …………………………………………………………………………………. il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FIRME LEGGIBILI                                            CLASSE/SEZIONE AFFIDAT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cs="Verdana" w:ascii="Verdana" w:hAnsi="Verdana"/>
          <w:sz w:val="20"/>
        </w:rPr>
        <w:t xml:space="preserve">1)    ……………………………………………                              ……………………………………….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   ……………………………………………                              ………………..………………………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cs="Verdana" w:ascii="Verdana" w:hAnsi="Verdana"/>
          <w:sz w:val="20"/>
        </w:rPr>
        <w:t xml:space="preserve">4)    ……………………………………………                             …………………………………………..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  ……………………………………………                              …………………………………………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   ……………………………………………                             ……………………………………………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   ……………………………………………                              ………………………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    ……………………………………………                              ………………………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Docenti accompagnatori                                               Alunni p.d.h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di alunni p.d.h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___________________                                           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___________________                                           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___________________                                           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___________________                                           __________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/>
      </w:pPr>
      <w:r>
        <w:rPr>
          <w:rFonts w:cs="Tahoma" w:ascii="Verdana" w:hAnsi="Verdana"/>
          <w:sz w:val="20"/>
        </w:rPr>
        <w:t>Cardano Al Campo 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102/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lenco degli accompagnatori con dichiarazione di assunzione di responsabilità nella vigilanza 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/B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/>
          </w:pPr>
          <w:r>
            <w:rPr>
              <w:rFonts w:cs="Verdana" w:ascii="Verdana" w:hAnsi="Verdana"/>
              <w:sz w:val="20"/>
            </w:rPr>
            <w:t>Revisione del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25/01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47:00Z</dcterms:created>
  <dc:creator>Angelo Merletti</dc:creator>
  <dc:description/>
  <cp:keywords/>
  <dc:language>en-US</dc:language>
  <cp:lastModifiedBy>utente9</cp:lastModifiedBy>
  <cp:lastPrinted>2008-10-30T10:34:00Z</cp:lastPrinted>
  <dcterms:modified xsi:type="dcterms:W3CDTF">2023-01-25T10:49:00Z</dcterms:modified>
  <cp:revision>35</cp:revision>
  <dc:subject/>
  <dc:title/>
</cp:coreProperties>
</file>