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t. n.                          del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Sottoscritti ___________________________  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nitori dell’alunno/a ________________________________ frequentante la classe 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lla scuola 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ICHIARAN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essere disponibili ad accompagnare/prelevare il/la proprio/a figlio/a il giorno 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so 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ve la classe svolgerà la visita guidata/viaggio d’istruzion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l’arrivo il/la proprio/a figlio/a verrà affidato/a alle insegnanti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Sottoscritti ___________________________  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ollevano l’Istituzione Scolastica da ogni responsabilità nel tragitto di andata e ritorno quando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li stessi accompagnano/prelevano il/la proprio figlio/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__/__/____                                                                           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Mod. 102/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Disponibilità genitori accompagnamento alunni DVA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102/L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. 01 del 11/03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2:00Z</dcterms:created>
  <dc:creator>Angelo Merletti</dc:creator>
  <dc:description/>
  <cp:keywords/>
  <dc:language>en-US</dc:language>
  <cp:lastModifiedBy>utente4</cp:lastModifiedBy>
  <cp:lastPrinted>2024-03-11T08:18:00Z</cp:lastPrinted>
  <dcterms:modified xsi:type="dcterms:W3CDTF">2024-03-11T07:23:00Z</dcterms:modified>
  <cp:revision>13</cp:revision>
  <dc:subject/>
  <dc:title/>
</cp:coreProperties>
</file>