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3402"/>
        <w:gridCol w:w="2410"/>
        <w:gridCol w:w="2479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.S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c. Infanzia plesso Mun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ia S.Frances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2552"/>
        <w:gridCol w:w="1560"/>
        <w:gridCol w:w="141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omposizione della 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° mas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° femm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° total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lunni iscritt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 cui alunni con disabilità (nominativi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 cui alunni stranieri (nominativi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 cui alunni arrivati da altri istitut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ominativi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omposizione dell’équipe pedagogic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96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rea disciplinare/ campi d'esperien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omin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SEGNANTE CURRICOL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SEGNANTE CURRICOL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SEGNANTE DI SOSTEG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SEGNANTE IR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ITUAZIONE DI PARTENZA DELLA CLASSE</w:t>
      </w:r>
    </w:p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Bisogni formativi da soddisfare:</w:t>
      </w:r>
    </w:p>
    <w:p>
      <w:pPr>
        <w:pStyle w:val="TextBody"/>
        <w:ind w:left="72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ind w:left="72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lunni che si presentano con particolari situazioni di comportamento ed apprendimento</w:t>
      </w:r>
    </w:p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73"/>
        <w:gridCol w:w="1692"/>
        <w:gridCol w:w="1583"/>
        <w:gridCol w:w="323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tivazion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aus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Legenda motivazioni</w:t>
            </w:r>
            <w:r>
              <w:rPr>
                <w:rFonts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 = gravi difficoltà di apprendiment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 = difficoltà linguistiche (stranieri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 = disturbi comportamental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 = alunno con disabilità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 = altro …………………………………………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Legenda presumibili cause</w:t>
            </w:r>
            <w:r>
              <w:rPr>
                <w:rFonts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 = ritmi di apprendimento lent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 = situazione famigliare difficil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 = motivi di salut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 = svantaggio socio – cultural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 = scarsa motivazione allo studi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6 = difficoltà di relazione con coetanei e/o adult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7 = altro ………………………………………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8"/>
          <w:szCs w:val="18"/>
        </w:rPr>
        <w:t xml:space="preserve">Scelta degli Obiettivi Formativi trasversali da acquisire </w:t>
      </w:r>
      <w:r>
        <w:rPr>
          <w:rFonts w:ascii="Verdana" w:hAnsi="Verdana"/>
          <w:b/>
          <w:sz w:val="16"/>
          <w:szCs w:val="16"/>
        </w:rPr>
        <w:t>(in relazione ai bisogni formativi rilevati)</w:t>
      </w:r>
    </w:p>
    <w:tbl>
      <w:tblPr>
        <w:tblW w:w="98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78"/>
        <w:gridCol w:w="8482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smallCaps/>
                <w:sz w:val="18"/>
                <w:szCs w:val="18"/>
              </w:rPr>
              <w:t>competenze sociali e civiche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ispetto delle regol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mallCaps/>
                <w:sz w:val="18"/>
                <w:szCs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mallCaps/>
                <w:sz w:val="18"/>
                <w:szCs w:val="18"/>
              </w:rPr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bCs/>
                <w:smallCaps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Partecipazion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mallCap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Socializzazion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ed interazione nel gruppo classe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  <w:smallCaps/>
                <w:sz w:val="18"/>
                <w:szCs w:val="18"/>
              </w:rPr>
              <w:t>imparare ad imparare - spirito d'iniziativa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todo di studio e di lavoro - Progettualità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UNITA’ DI LAVORO PROGETTATE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getti del PTOF di ampliamento dell’Offerta Formativ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4254"/>
        <w:gridCol w:w="2409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ogetto del PTOF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iettivi formati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cente che svolge l’attività/Ora settimanale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Attività arricchimento offerta formativa </w:t>
      </w:r>
      <w:r>
        <w:rPr>
          <w:rFonts w:ascii="Verdana" w:hAnsi="Verdana"/>
          <w:sz w:val="18"/>
          <w:szCs w:val="18"/>
        </w:rPr>
        <w:t>(attività con intervento di esperto non superiore alle 2-3 ore)</w:t>
      </w:r>
    </w:p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ttività / esper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cente che ha svolto l’attività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Arial Unicode MS" w:cs="Arial Unicode MS"/>
                <w:color w:val="80808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  <w:iCs/>
                <w:color w:val="808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color w:val="80808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Arial Unicode MS" w:cs="Arial Unicode MS"/>
                <w:color w:val="80808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808080"/>
                <w:sz w:val="18"/>
                <w:szCs w:val="18"/>
              </w:rPr>
            </w:pPr>
            <w:r>
              <w:rPr>
                <w:rFonts w:ascii="Verdana" w:hAnsi="Verdana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ltre attività formative qualificanti (attività sportive/culturali – uscite didattiche)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4393"/>
        <w:gridCol w:w="2336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ttività sportiva/culturale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Uscita didattic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centi organizzatori - accompagnator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eriodo di svolgiment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TERVENTI PER IL CONSEGUIMENTO DEL SUCCESSO FORMATIVO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nterventi individualizzati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4254"/>
        <w:gridCol w:w="2409"/>
      </w:tblGrid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ttivit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lun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cente che svolge l’attività/Ora settimanale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ecuper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nsolidament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tenziament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ntegrazione degli alunni con disabilità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80"/>
        <w:gridCol w:w="2410"/>
        <w:gridCol w:w="2551"/>
        <w:gridCol w:w="233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/>
                <w:sz w:val="18"/>
                <w:szCs w:val="18"/>
              </w:rPr>
              <w:t>Alu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cente di sosteg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re complessive nella clas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rea/campi d'esperienza - ore relativ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TTIVITÀ ALTERNATIVE ALLA RELIGIONE CATTOLIC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4394"/>
        <w:gridCol w:w="2553"/>
      </w:tblGrid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lun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ttivit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cente che svolge l’attività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ra/e sett.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DALITÀ DI LAVORO DELL’EQUIPE PEDAGOGIC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ccordi sottoscritti dall’équipe pedagogica (patto regolativo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</w:t>
      </w:r>
      <w:r>
        <w:rPr>
          <w:rFonts w:ascii="Verdana" w:hAnsi="Verdana"/>
          <w:sz w:val="18"/>
          <w:szCs w:val="18"/>
        </w:rPr>
        <w:t>Firma docenti dell’équipe pedagogica</w:t>
      </w:r>
    </w:p>
    <w:p>
      <w:pPr>
        <w:pStyle w:val="TextBody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ardano al Campo,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isto, la Dirigente Scolastic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rof.ssa Stefania Acquaviva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213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0"/>
            <w:rPr>
              <w:rFonts w:ascii="Verdana" w:hAnsi="Verdana"/>
              <w:b/>
              <w:b/>
              <w:color w:val="808080"/>
              <w:sz w:val="18"/>
              <w:szCs w:val="18"/>
            </w:rPr>
          </w:pPr>
          <w:r>
            <w:rPr>
              <w:rFonts w:ascii="Verdana" w:hAnsi="Verdana"/>
              <w:b/>
              <w:color w:val="808080"/>
              <w:sz w:val="18"/>
              <w:szCs w:val="18"/>
            </w:rPr>
            <w:t>ISTITUTO SCOLASTICO</w:t>
          </w:r>
        </w:p>
        <w:p>
          <w:pPr>
            <w:pStyle w:val="Header"/>
            <w:widowControl w:val="false"/>
            <w:spacing w:before="60" w:after="0"/>
            <w:rPr>
              <w:rFonts w:ascii="Verdana" w:hAnsi="Verdana"/>
              <w:b/>
              <w:b/>
              <w:color w:val="808080"/>
              <w:sz w:val="18"/>
              <w:szCs w:val="18"/>
            </w:rPr>
          </w:pPr>
          <w:r>
            <w:rPr>
              <w:rFonts w:ascii="Verdana" w:hAnsi="Verdana"/>
              <w:b/>
              <w:color w:val="808080"/>
              <w:sz w:val="18"/>
              <w:szCs w:val="18"/>
            </w:rPr>
            <w:t>COMPRENSIVO</w:t>
          </w:r>
        </w:p>
        <w:p>
          <w:pPr>
            <w:pStyle w:val="Header"/>
            <w:widowControl w:val="false"/>
            <w:spacing w:before="60" w:after="0"/>
            <w:rPr>
              <w:rFonts w:ascii="Verdana" w:hAnsi="Verdana"/>
              <w:b/>
              <w:b/>
              <w:color w:val="808080"/>
              <w:sz w:val="18"/>
              <w:szCs w:val="18"/>
            </w:rPr>
          </w:pPr>
          <w:r>
            <w:rPr>
              <w:rFonts w:ascii="Verdana" w:hAnsi="Verdana"/>
              <w:b/>
              <w:color w:val="808080"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widowControl w:val="false"/>
            <w:spacing w:before="240" w:after="0"/>
            <w:rPr>
              <w:rFonts w:ascii="Verdana" w:hAnsi="Verdana"/>
              <w:color w:val="808080"/>
              <w:sz w:val="18"/>
              <w:szCs w:val="18"/>
            </w:rPr>
          </w:pPr>
          <w:r>
            <w:rPr>
              <w:rFonts w:ascii="Verdana" w:hAnsi="Verdana"/>
              <w:color w:val="808080"/>
              <w:sz w:val="18"/>
              <w:szCs w:val="18"/>
            </w:rPr>
            <w:t>Piano di lavoro dell’équipe pedagogica</w:t>
          </w:r>
        </w:p>
        <w:p>
          <w:pPr>
            <w:pStyle w:val="Titolo"/>
            <w:widowControl w:val="false"/>
            <w:spacing w:before="240" w:after="0"/>
            <w:rPr>
              <w:rFonts w:ascii="Verdana" w:hAnsi="Verdana"/>
              <w:color w:val="808080"/>
              <w:sz w:val="18"/>
              <w:szCs w:val="18"/>
            </w:rPr>
          </w:pPr>
          <w:r>
            <w:rPr>
              <w:rFonts w:ascii="Verdana" w:hAnsi="Verdana"/>
              <w:color w:val="808080"/>
              <w:sz w:val="18"/>
              <w:szCs w:val="18"/>
            </w:rPr>
            <w:t>Infanzia</w:t>
          </w:r>
        </w:p>
        <w:p>
          <w:pPr>
            <w:pStyle w:val="Titolo"/>
            <w:widowControl w:val="false"/>
            <w:spacing w:before="240" w:after="0"/>
            <w:rPr>
              <w:rFonts w:ascii="Verdana" w:hAnsi="Verdana"/>
              <w:color w:val="808080"/>
              <w:sz w:val="18"/>
              <w:szCs w:val="18"/>
            </w:rPr>
          </w:pPr>
          <w:r>
            <w:rPr>
              <w:rFonts w:ascii="Verdana" w:hAnsi="Verdana"/>
              <w:color w:val="808080"/>
              <w:sz w:val="18"/>
              <w:szCs w:val="18"/>
            </w:rPr>
            <w:t>Mod. 91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widowControl w:val="false"/>
            <w:spacing w:before="240" w:after="0"/>
            <w:jc w:val="left"/>
            <w:rPr>
              <w:rFonts w:ascii="Verdana" w:hAnsi="Verdana"/>
              <w:color w:val="808080"/>
              <w:sz w:val="18"/>
              <w:szCs w:val="18"/>
            </w:rPr>
          </w:pPr>
          <w:r>
            <w:rPr>
              <w:rFonts w:ascii="Verdana" w:hAnsi="Verdana"/>
              <w:color w:val="808080"/>
              <w:sz w:val="18"/>
              <w:szCs w:val="18"/>
            </w:rPr>
            <w:t>Revisione del 07/10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1"/>
    </w:pPr>
    <w:rPr>
      <w:rFonts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2"/>
    </w:pPr>
    <w:rPr>
      <w:rFonts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8123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semiHidden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 w:customStyle="1">
    <w:name w:val="titolo"/>
    <w:basedOn w:val="Header"/>
    <w:qFormat/>
    <w:pPr/>
    <w:rPr>
      <w:b/>
      <w:sz w:val="24"/>
    </w:rPr>
  </w:style>
  <w:style w:type="paragraph" w:styleId="TextBodyIndent">
    <w:name w:val="Body Text Indent"/>
    <w:basedOn w:val="Normal"/>
    <w:semiHidden/>
    <w:pPr>
      <w:tabs>
        <w:tab w:val="clear" w:pos="708"/>
        <w:tab w:val="left" w:pos="360" w:leader="none"/>
      </w:tabs>
      <w:ind w:left="360" w:hanging="360"/>
    </w:pPr>
    <w:rPr>
      <w:bCs/>
      <w:sz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23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6</Words>
  <Characters>2432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2:00:00Z</dcterms:created>
  <dc:creator>Angelo Merletti</dc:creator>
  <dc:description/>
  <dc:language>en-US</dc:language>
  <cp:lastModifiedBy>Chiara</cp:lastModifiedBy>
  <cp:lastPrinted>2021-11-16T07:28:00Z</cp:lastPrinted>
  <dcterms:modified xsi:type="dcterms:W3CDTF">2023-12-3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