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I.C.S.  “Maria Montessori”                Mod. 97  - REV.00 del 30.09.2015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mallCap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szCs w:val="16"/>
                <w:u w:val="none"/>
              </w:rPr>
              <w:t>Scuola   Infanzia               primaria              secondaria di primo gra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mallCap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szCs w:val="16"/>
                <w:u w:val="none"/>
              </w:rPr>
              <w:t>anno scolastico  ............................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szCs w:val="16"/>
                <w:u w:val="none"/>
              </w:rPr>
              <w:t xml:space="preserve">Progettazione curricolare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ferimenti normativi:</w:t>
            </w:r>
            <w:r>
              <w:rPr>
                <w:rFonts w:eastAsia="Calibri" w:cs="Arial Narrow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Verdana" w:hAnsi="Verdana" w:eastAsia="Calibri" w:cs="Times"/>
                <w:sz w:val="16"/>
                <w:szCs w:val="16"/>
              </w:rPr>
            </w:pPr>
            <w:r>
              <w:rPr>
                <w:rFonts w:eastAsia="Calibri" w:cs="Arial Narrow" w:ascii="Verdana" w:hAnsi="Verdana"/>
                <w:sz w:val="16"/>
                <w:szCs w:val="16"/>
              </w:rPr>
              <w:t>Raccomandazione del Parlamento Europeo e del Consiglio 2006 - Indicazioni Nazionali per il Curricolo 2012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szCs w:val="16"/>
                <w:u w:val="none"/>
              </w:rPr>
              <w:t>gruppo disciplinare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:                                                                                                         classe :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Traguardi per lo sviluppo delle competenze  individua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ind w:left="709" w:hanging="567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/>
                <w:bCs/>
                <w:smallCaps/>
                <w:sz w:val="16"/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ind w:left="709" w:hanging="567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ind w:left="709" w:hanging="567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ind w:left="709" w:hanging="567"/>
              <w:rPr>
                <w:szCs w:val="16"/>
              </w:rPr>
            </w:pPr>
            <w:r>
              <w:rPr>
                <w:szCs w:val="16"/>
              </w:rPr>
              <w:t>.....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347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obiettivi  di  apprendimento  individua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ind w:left="781" w:hanging="639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/>
                <w:bCs/>
                <w:smallCaps/>
                <w:sz w:val="16"/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ind w:left="781" w:hanging="639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ind w:left="781" w:hanging="639"/>
              <w:rPr>
                <w:szCs w:val="16"/>
              </w:rPr>
            </w:pPr>
            <w:r>
              <w:rPr>
                <w:szCs w:val="16"/>
              </w:rPr>
              <w:t>.................</w:t>
            </w:r>
          </w:p>
          <w:p>
            <w:pPr>
              <w:pStyle w:val="ElencoacoloriColore1"/>
              <w:ind w:left="465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231F20"/>
          <w:sz w:val="16"/>
          <w:szCs w:val="16"/>
        </w:rPr>
      </w:pPr>
      <w:r>
        <w:rPr>
          <w:rFonts w:cs="Arial" w:ascii="Verdana" w:hAnsi="Verdana"/>
          <w:b/>
          <w:bCs/>
          <w:color w:val="231F2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/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  <w:t>competenze chiave: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a- Comunicazione nella madrelingua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b- Comunicazione nelle lingue straniere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c- Competenza matematica e competenze di base in scienza e tecnologia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d- Competenza digital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e- Imparare ad imparare          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" w:ascii="Verdana" w:hAnsi="Verdana"/>
                <w:sz w:val="16"/>
                <w:szCs w:val="16"/>
              </w:rPr>
              <w:t xml:space="preserve">f- Competenze sociali e civich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g- Spirito di iniziativa e imprenditorialit</w:t>
            </w:r>
            <w:r>
              <w:rPr>
                <w:rFonts w:cs="Lucida Grande" w:ascii="Verdana" w:hAnsi="Verdana"/>
                <w:sz w:val="16"/>
                <w:szCs w:val="16"/>
              </w:rPr>
              <w:t>à</w:t>
            </w:r>
            <w:r>
              <w:rPr>
                <w:rFonts w:cs="Times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imes" w:ascii="Verdana" w:hAnsi="Verdana"/>
                <w:sz w:val="16"/>
                <w:szCs w:val="16"/>
              </w:rPr>
              <w:t xml:space="preserve"> h- Consapevolezza ed espressione culturale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color w:val="231F20"/>
          <w:sz w:val="16"/>
          <w:szCs w:val="16"/>
        </w:rPr>
      </w:pPr>
      <w:r>
        <w:rPr>
          <w:rFonts w:cs="Arial" w:ascii="Verdana" w:hAnsi="Verdana"/>
          <w:b/>
          <w:bCs/>
          <w:color w:val="231F20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550"/>
        <w:gridCol w:w="751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competenz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>riferite ad ambiti di apprendimen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abilità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riferite a ob. apprendimento (numero) e competenze chiave (lettera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mallCap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  <w:t xml:space="preserve">conoscenze/ </w:t>
            </w: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contenut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mallCaps/>
                <w:sz w:val="16"/>
                <w:szCs w:val="16"/>
              </w:rPr>
              <w:t xml:space="preserve">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2:00Z</dcterms:created>
  <dc:creator>Angelo Merletti</dc:creator>
  <dc:description/>
  <dc:language>en-US</dc:language>
  <cp:lastModifiedBy>Chiara</cp:lastModifiedBy>
  <cp:lastPrinted>2008-10-30T10:34:00Z</cp:lastPrinted>
  <dcterms:modified xsi:type="dcterms:W3CDTF">2023-12-30T12:02:00Z</dcterms:modified>
  <cp:revision>2</cp:revision>
  <dc:subject/>
  <dc:title/>
</cp:coreProperties>
</file>