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0"/>
          <w:szCs w:val="20"/>
        </w:rPr>
      </w:pPr>
      <w:bookmarkStart w:id="0" w:name="_GoBack"/>
      <w:bookmarkEnd w:id="0"/>
      <w:r>
        <w:rPr>
          <w:bCs/>
          <w:i/>
          <w:sz w:val="20"/>
          <w:szCs w:val="20"/>
        </w:rPr>
        <w:t>Scuola Secondaria di I grado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CHEDA DI SEGNALAZIONE E RICHIESTA ACCERTAMENTO CASI DI DSA E DISABILITA’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rif. compito referente disabilità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onsulenza Assistenza-pedagogica Dott.ssa Zarc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685"/>
      </w:tblGrid>
      <w:tr>
        <w:trPr>
          <w:trHeight w:val="340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Data di compilazione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Dati anagrafici</w:t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</w:t>
            </w:r>
            <w:r>
              <w:rPr>
                <w:bCs/>
                <w:sz w:val="20"/>
                <w:szCs w:val="20"/>
              </w:rPr>
              <w:t>Curriculum scolastic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frequenza asilo nido, scuola dell’infanzia, ingresso differito primaria, ripetente)</w:t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988"/>
        <w:gridCol w:w="553"/>
        <w:gridCol w:w="553"/>
        <w:gridCol w:w="554"/>
        <w:gridCol w:w="553"/>
        <w:gridCol w:w="523"/>
        <w:gridCol w:w="29"/>
      </w:tblGrid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econda parte: descrizione dell’alunno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82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Area dell’autonomia personale nella scuola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[Indicare la gravità del problema decodificati secondo l’ICF, in base la seguente scala: 0=  nessun problema; 1 = problema lieve; 2 = problema medio; 3 = problema grave; 4 = problema completo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ura della perso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gni corpora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are e be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7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si cura della propria salu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e una posizione corpo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e oggetti con gli arti inferio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5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mpiti e richieste 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rendere un compito sing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rendere compiti arti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a routine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la tensione ed altre richieste di tipo psic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e scolastica: frequentare regolarmente 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e scolastica: lavorare in modo cooperativo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e scolastica: ricevere istruzioni da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e scolastica: organizzare e completare i compiti asseg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zioni economiche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Area relazional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393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r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Area della comunicazion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568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con – ricevere – messaggi scr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gesti con il cor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segni simbo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5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disegni e fotograf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messa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Area dell’apprendimento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496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pprendimento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i attività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(Comportamenti, situazioni, contesti in cui l’alunno riesce ad esprimere le migliori capacità anche in riferimento alle aree disciplinari):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969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(Comportamenti, situazioni, contesti in cui l’alunno è in maggiori difficoltà anche in riferimento alle aree disciplinari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tivo principale della segnalazio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ategie adottate dalla Scuola per affrontare il problema e risorse già attiva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insegnanti del Consiglio di Clas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98" w:leader="none"/>
        </w:tabs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82410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82410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1148715"/>
          <wp:effectExtent l="0" t="0" r="0" b="0"/>
          <wp:docPr id="1" name="Immagine 1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1148715"/>
          <wp:effectExtent l="0" t="0" r="0" b="0"/>
          <wp:docPr id="2" name="Immagine 1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52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2c7d6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a6c5f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629c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629c"/>
    <w:rPr>
      <w:rFonts w:ascii="Verdana" w:hAnsi="Verdana" w:eastAsia="Verdana" w:cs="Verdana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8016f"/>
    <w:rPr>
      <w:rFonts w:ascii="Tahoma" w:hAnsi="Tahoma" w:eastAsia="Verdan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723" w:right="2692" w:hanging="0"/>
      <w:jc w:val="center"/>
    </w:pPr>
    <w:rPr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2c7d68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2c7d6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629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629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801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0919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60</Words>
  <Characters>3762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03:00Z</dcterms:created>
  <dc:creator>CLAUDIO</dc:creator>
  <dc:description/>
  <dc:language>en-US</dc:language>
  <cp:lastModifiedBy>Chiara</cp:lastModifiedBy>
  <dcterms:modified xsi:type="dcterms:W3CDTF">2023-12-3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03T00:00:00Z</vt:filetime>
  </property>
</Properties>
</file>