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0"/>
          <w:szCs w:val="20"/>
        </w:rPr>
      </w:pPr>
      <w:bookmarkStart w:id="0" w:name="_GoBack"/>
      <w:bookmarkEnd w:id="0"/>
      <w:r>
        <w:rPr>
          <w:bCs/>
          <w:i/>
          <w:sz w:val="20"/>
          <w:szCs w:val="20"/>
        </w:rPr>
        <w:t>Scuola Primaria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CHEDA DI SEGNALAZIONE E RICHIESTA ACCERTAMENTO CASI DI DSA E DISABILITA’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rif. compito referente disabilità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Consulenza Assistenza-pedagogica Dott.ssa Zarcon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685"/>
      </w:tblGrid>
      <w:tr>
        <w:trPr>
          <w:trHeight w:val="340" w:hRule="exac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ma parte: informazioni sull’alunno</w:t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Data di compilazione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Dati anagrafici</w:t>
            </w:r>
          </w:p>
        </w:tc>
        <w:tc>
          <w:tcPr>
            <w:tcW w:w="66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</w:t>
            </w:r>
            <w:r>
              <w:rPr>
                <w:bCs/>
                <w:sz w:val="20"/>
                <w:szCs w:val="20"/>
              </w:rPr>
              <w:t>Curriculum scolastic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frequenza asilo nido, scuola dell’infanzia, ingresso differito primaria, ripetente)</w:t>
            </w:r>
          </w:p>
        </w:tc>
      </w:tr>
      <w:tr>
        <w:trPr>
          <w:trHeight w:val="340" w:hRule="exac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988"/>
        <w:gridCol w:w="553"/>
        <w:gridCol w:w="553"/>
        <w:gridCol w:w="554"/>
        <w:gridCol w:w="553"/>
        <w:gridCol w:w="523"/>
        <w:gridCol w:w="29"/>
      </w:tblGrid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econda parte: descrizione dell’alunno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82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Area dell’autonomia personale nella scuola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[Indicare la gravità del problema decodificati secondo l’ICF, in base la seguente scala: 0=  nessun problema; 1 = problema lieve; 2 = problema medio; 3 = problema grave; 4 = problema completo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ura della perso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r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3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gni corporal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ir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ia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o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ere una posizione corpo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vare e trasportare og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re oggetti con gli arti inferi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fine della 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4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a mano e del br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5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6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rsi in diverse collo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ompiti e richieste gene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prendere un compito sing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prendere compiti articol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la routine quoti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la tensione ed altre richieste di tipo psic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Aree di vita princip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9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zione scolastica: frequentare regolarmente l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zione scolastica: lavorare in modo cooperativo con 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zione scolastica: ricevere istruzioni dagli insegn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zione scolastica: organizzare e completare i compiti asseg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8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solit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8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d’osser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8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parall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8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coope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Area relazionale nella scuola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393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nterazioni e relazioni inter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i interpersonali semp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i interpersonali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for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Area della comunicazione nella scuola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568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omun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con – ricevere – messaggi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con – ricevere –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con – ricevere – messaggi scri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4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messag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Area dell’apprendimento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496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pprendimento e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Esperienze sensoriali inten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percezioni sensoriali inten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pprendimento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re attraverso il gioco simbo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e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re a legg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re a scriv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re a calco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i abilità basi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5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i abilità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zare l’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e di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e deci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i attività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) (Comportamenti, situazioni, contesti in cui l’alunno riesce ad esprimere le migliori capacità anche in riferimento alle aree disciplinari):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969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) (Comportamenti, situazioni, contesti in cui l’alunno è in maggiori difficoltà anche in riferimento alle aree disciplinari)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tivo principale della segnalazio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ategie adottate dalla Scuola per affrontare il problema e risorse già attiva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insegnanti dell’équipe pedagogi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82410" cy="666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24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82410" cy="666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24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1148715"/>
          <wp:effectExtent l="0" t="0" r="0" b="0"/>
          <wp:docPr id="1" name="Immagine 1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1148715"/>
          <wp:effectExtent l="0" t="0" r="0" b="0"/>
          <wp:docPr id="2" name="Immagine 1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352" w:hanging="0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2c7d6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a6c5f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629c"/>
    <w:rPr>
      <w:rFonts w:ascii="Verdana" w:hAnsi="Verdana" w:eastAsia="Verdana" w:cs="Verdan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629c"/>
    <w:rPr>
      <w:rFonts w:ascii="Verdana" w:hAnsi="Verdana" w:eastAsia="Verdana" w:cs="Verdana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f41fb"/>
    <w:rPr>
      <w:rFonts w:ascii="Tahoma" w:hAnsi="Tahoma" w:eastAsia="Verdan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723" w:right="2692" w:hanging="0"/>
      <w:jc w:val="center"/>
    </w:pPr>
    <w:rPr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2c7d68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2c7d6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629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7629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f41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0919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87</Words>
  <Characters>3916</Characters>
  <CharactersWithSpaces>45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2:03:00Z</dcterms:created>
  <dc:creator>CLAUDIO</dc:creator>
  <dc:description/>
  <dc:language>en-US</dc:language>
  <cp:lastModifiedBy>Chiara</cp:lastModifiedBy>
  <dcterms:modified xsi:type="dcterms:W3CDTF">2023-12-3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03T00:00:00Z</vt:filetime>
  </property>
</Properties>
</file>