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0"/>
          <w:szCs w:val="20"/>
        </w:rPr>
      </w:pPr>
      <w:bookmarkStart w:id="0" w:name="_GoBack"/>
      <w:bookmarkEnd w:id="0"/>
      <w:r>
        <w:rPr>
          <w:bCs/>
          <w:i/>
          <w:sz w:val="20"/>
          <w:szCs w:val="20"/>
        </w:rPr>
        <w:t>Scuola dell’Infanzia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CHEDA DI SEGNALAZIONE E RICHIESTA ACCERTAMENTO CASI DI DISABILITA’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rif. compito referente disabilità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onsulenza Assistenza-pedagogica Dott.ssa Zarco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685"/>
      </w:tblGrid>
      <w:tr>
        <w:trPr>
          <w:trHeight w:val="340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ma parte: informazioni sull’alunno</w:t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Data di compilazione: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Dati anagrafici</w:t>
            </w:r>
          </w:p>
        </w:tc>
        <w:tc>
          <w:tcPr>
            <w:tcW w:w="66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6685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6685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98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</w:t>
            </w:r>
            <w:r>
              <w:rPr>
                <w:bCs/>
                <w:sz w:val="20"/>
                <w:szCs w:val="20"/>
              </w:rPr>
              <w:t>Curriculum scolastic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frequenza asilo nido)</w:t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988"/>
        <w:gridCol w:w="553"/>
        <w:gridCol w:w="553"/>
        <w:gridCol w:w="554"/>
        <w:gridCol w:w="553"/>
        <w:gridCol w:w="523"/>
        <w:gridCol w:w="29"/>
      </w:tblGrid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econda parte: descrizione dell’alunno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82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Area dell’autonomia personale nella scuola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9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=  nessun problema; 1 = problema lieve; 2 = problema medio; 3 = problema grave; 4 = problema completo</w:t>
            </w:r>
            <w:r>
              <w:rPr>
                <w:i/>
                <w:sz w:val="20"/>
                <w:szCs w:val="20"/>
              </w:rPr>
              <w:t>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Cura della </w:t>
            </w:r>
            <w:r>
              <w:rPr>
                <w:sz w:val="20"/>
                <w:szCs w:val="20"/>
                <w:shd w:fill="EEECE1" w:val="clear"/>
              </w:rPr>
              <w:t>person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i corporal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r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o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are la posizione corpore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e una posizione corpore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re e trasportare ogg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e oggetti con gli arti inferi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4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fine della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4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la mano e del br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5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rsi in diverse collo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ree di vita princip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8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sol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8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d’osser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8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parall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8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 coope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Area relazional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16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393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nterazioni e relazioni inter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i interpersonali sempl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i interpersonali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Area della comunicazione nella scuola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568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omun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con – ricevere – messagg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con – ricevere –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messaggi non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Area dell’apprendimento</w:t>
            </w:r>
          </w:p>
        </w:tc>
      </w:tr>
      <w:tr>
        <w:trPr>
          <w:trHeight w:val="170" w:hRule="exact"/>
        </w:trPr>
        <w:tc>
          <w:tcPr>
            <w:tcW w:w="97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er ciascuna categoria, il bambino ha qualche problema?</w:t>
            </w:r>
          </w:p>
        </w:tc>
      </w:tr>
      <w:tr>
        <w:trPr>
          <w:trHeight w:val="496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[Indicare la gravità del problema decodificati secondo l’ICF, in base la seguente scala: 0 = nessun problema; 1 = problema lieve; 2 = problema medio; 3 = problema grave; 4 = problema completo]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1100"/>
        <w:gridCol w:w="5874"/>
        <w:gridCol w:w="567"/>
        <w:gridCol w:w="567"/>
        <w:gridCol w:w="567"/>
        <w:gridCol w:w="567"/>
        <w:gridCol w:w="566"/>
      </w:tblGrid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pprendimento e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sperienze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percezioni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5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5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alizzare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e di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i attività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 (Comportamenti, situazioni, contesti in cui l’alunno riesce ad esprimere le migliori capacità):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969" w:hRule="exact"/>
        </w:trPr>
        <w:tc>
          <w:tcPr>
            <w:tcW w:w="9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 (Comportamenti, situazioni, contesti in cui l’alunno è in maggiori difficoltà)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tivo principale della segnalazio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ategie adottate dalla Scuola per affrontare il problema e risorse già attiva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insegnanti dell’équipe pedagog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8241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82410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1148715"/>
          <wp:effectExtent l="0" t="0" r="0" b="0"/>
          <wp:docPr id="1" name="Immagine 1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1148715"/>
          <wp:effectExtent l="0" t="0" r="0" b="0"/>
          <wp:docPr id="2" name="Immagine 1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52" w:hanging="0"/>
      <w:outlineLvl w:val="0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2c7d6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a6c5f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7629c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629c"/>
    <w:rPr>
      <w:rFonts w:ascii="Verdana" w:hAnsi="Verdana" w:eastAsia="Verdana" w:cs="Verdana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7b60"/>
    <w:rPr>
      <w:rFonts w:ascii="Tahoma" w:hAnsi="Tahoma" w:eastAsia="Verdan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723" w:right="2692" w:hanging="0"/>
      <w:jc w:val="center"/>
    </w:pPr>
    <w:rPr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2c7d68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2c7d6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762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762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7b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919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9</Words>
  <Characters>3132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03:00Z</dcterms:created>
  <dc:creator>CLAUDIO</dc:creator>
  <dc:description/>
  <dc:language>en-US</dc:language>
  <cp:lastModifiedBy>Chiara</cp:lastModifiedBy>
  <dcterms:modified xsi:type="dcterms:W3CDTF">2023-12-3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03T00:00:00Z</vt:filetime>
  </property>
</Properties>
</file>